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66"/>
          <w:szCs w:val="66"/>
        </w:rPr>
      </w:pPr>
      <w:r>
        <w:rPr>
          <w:rFonts w:eastAsia="New York" w:cs="New York" w:ascii="New York" w:hAnsi="New York"/>
          <w:sz w:val="66"/>
          <w:szCs w:val="66"/>
        </w:rPr>
        <w:t>Una tassa</w:t>
      </w:r>
    </w:p>
    <w:p>
      <w:pPr>
        <w:pStyle w:val="Testosenzarientro"/>
        <w:spacing w:lineRule="exact" w:line="76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66"/>
          <w:szCs w:val="66"/>
        </w:rPr>
        <w:t>per i neonat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Il Ministro Maroni, della Lega, intenderebbe favorire la natalità mediante l’istituzione di un premio di mille euro anche per la nascita del primogeni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la ricca Montichiari, invece, due mamme di mia conoscenza, ma anche tutte le altre sono nelle stesse condizioni, hanno partorito nel mese di novembre 2003 e nella cartella esattoriale del 2004 si sono trovate un aumento di circa 19 euro dovuto proprio alle nuove nasci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enza l’introduzione di un correttivo nel meccanismo che determina la tassa, i nati nel 2004 verranno tassati nel 2005 e così via.</w:t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Gianantonio Toso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0:00Z</dcterms:created>
  <dc:creator>conforti</dc:creator>
  <dc:description/>
  <dc:language>en-US</dc:language>
  <cp:lastModifiedBy>ASM</cp:lastModifiedBy>
  <dcterms:modified xsi:type="dcterms:W3CDTF">2004-11-02T09:30:00Z</dcterms:modified>
  <cp:revision>2</cp:revision>
  <dc:subject/>
  <dc:title>Una tassa</dc:title>
</cp:coreProperties>
</file>