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40"/>
        <w:jc w:val="center"/>
        <w:rPr>
          <w:rFonts w:ascii="New York" w:hAnsi="New York" w:eastAsia="New York" w:cs="New York"/>
          <w:sz w:val="72"/>
          <w:szCs w:val="72"/>
        </w:rPr>
      </w:pPr>
      <w:r>
        <w:rPr>
          <w:rFonts w:eastAsia="New York" w:cs="New York" w:ascii="New York" w:hAnsi="New York"/>
          <w:sz w:val="72"/>
          <w:szCs w:val="72"/>
        </w:rPr>
        <w:t>Sto dalla parte di Roger</w:t>
      </w:r>
    </w:p>
    <w:p>
      <w:pPr>
        <w:pStyle w:val="Testosenzarientro"/>
        <w:spacing w:lineRule="exact" w:line="840"/>
        <w:jc w:val="center"/>
        <w:rPr>
          <w:rFonts w:ascii="New York" w:hAnsi="New York" w:eastAsia="New York" w:cs="New York"/>
          <w:sz w:val="72"/>
          <w:szCs w:val="72"/>
        </w:rPr>
      </w:pPr>
      <w:r>
        <w:rPr>
          <w:rFonts w:eastAsia="New York" w:cs="New York" w:ascii="New York" w:hAnsi="New York"/>
          <w:sz w:val="72"/>
          <w:szCs w:val="72"/>
        </w:rPr>
      </w:r>
    </w:p>
    <w:p>
      <w:pPr>
        <w:pStyle w:val="Testoconcapolettera"/>
        <w:spacing w:lineRule="exact" w:line="250"/>
        <w:rPr/>
      </w:pPr>
      <w:r>
        <w:rPr/>
        <w:t>Roger (chiamiamolo così) ha 28 anni, viene dalla Costa d’Avorio; è un bel ragazzone con denti bianchissimi e occhi nero perla.  Capita a Montichiari di tanto in tanto, proveniente da un Comune vicino, dove abita con altri due amici in un appartamentino dignitoso. Non sono clandestini, ma adesso solo uno di loro ha un lavoro stabile. Roger ed altri due entro poco tempo devono trovare qualcosa da fare o saranno costretti a tornare a casa in Africa. Si fa per dire... perché Roger è scappato e scampato da un massacro: la sua famiglia stava in una “farm” una grande cascina governativa dove facevano i contadini con tante altre famiglie. Un giorno di due anni fa sono arrivati i ribelli che si battono contro un governo militare dei tanti e a favore di qualche altro dittatore possibile tra quelli pronti a vendere il loro paese per i ricchi bianchi delle multinazionali.</w:t>
      </w:r>
    </w:p>
    <w:p>
      <w:pPr>
        <w:pStyle w:val="Testo"/>
        <w:spacing w:lineRule="exact" w:line="250"/>
        <w:rPr/>
      </w:pPr>
      <w:r>
        <w:rPr/>
        <w:t>Roger ha ancora negli occhi le violenze alle donne e ai bambini e la cattura degli uomini validi da immettere a forza tra le bande armate della rivolta. Loro sono fuggiti disperdendosi chi qua chi là, mamma, papà e gli altri sei fratelli. “Dove sono adesso?” - gli chiedo - “Non sapere, più visti, no telefono, no lettere, no indirizzo; ma se io tornare io trovare certo in Africa e forse due fratelli sono in Europa” - mi risponde - e gli leggo la speranza e l’ottimismo giovanile negli occhi.</w:t>
      </w:r>
    </w:p>
    <w:p>
      <w:pPr>
        <w:pStyle w:val="Testo"/>
        <w:spacing w:lineRule="exact" w:line="250"/>
        <w:rPr/>
      </w:pPr>
      <w:r>
        <w:rPr/>
        <w:t xml:space="preserve">Roger è quasi laureato in Scienze naturali, aveva sospeso gli studi per aiutare la famiglia, ma dice che se fosse rimasto li avrebbe conclusi... “Anche se là le scuole non sono belle; là i ricchi, i padroni e i capi mandano i figli a Londra e in America”.   Mi racconta che il suo sarebbe un Paese ricco, che con quel che si trova, con le sue materie prime e il petrolio sarebbe un Paese ricco anche per la sua gente, “Invece - dice - tutto a ricchi stranieri, nostri padroni dato tutto a loro e messo i soldi nelle loro banche e fanno fabbriche all’estero e non in Africa e noi solo terra da lavorare nella fame e nella paura di ogni giorno.” </w:t>
      </w:r>
    </w:p>
    <w:p>
      <w:pPr>
        <w:pStyle w:val="Testo"/>
        <w:spacing w:lineRule="exact" w:line="250"/>
        <w:rPr/>
      </w:pPr>
      <w:r>
        <w:rPr/>
        <w:t>Ma dice tutto senza astio, senza spirito di vendetta, come se contro il destino si potesse fare poco. Intanto lo invito a casa a pranzare con la mia famiglia, invece di comprargli i soliti fazzoletti di carta o le calze di spugna bianche. È rispettosissimo, chiede se può sedersi e attende composto di essere servito. Poi in maniera riservata e silenziosa dice una preghiera e ringrazia Dio. Ha al collo un rosario (credo per segnalare a tutti che non è un “cattivo musulmano”) e dice “Sono cristiano!” con gli occhi vivaci, come per dire “Non sono un terrorista”. Mangia solo quando cominciamo noi, non beve vino e ringrazia felice per il caffè “corto” e il mandarino, “Lo mangio dopo” - dice - e lo infila in tasca.  Pare educato all’inglese e ringrazia convinto ma senza smancerie.  “Se avete lavoro ditemelo” ma se ne va senza darmi un suo recapito... ripasserà, ne sono certo.</w:t>
      </w:r>
    </w:p>
    <w:p>
      <w:pPr>
        <w:pStyle w:val="Testo"/>
        <w:spacing w:lineRule="exact" w:line="250"/>
        <w:rPr/>
      </w:pPr>
      <w:r>
        <w:rPr/>
        <w:t>Ora che se n’è andato mi sovviene del nostro Sindaco, che in Consiglio comunale racconta, applaudito dal “suo” popolo, che fa lo sceriffo che va personalmente a controllare nelle case di chi chiede una residenza, che verifica e riverifica e che poi va nella sua di casa a cambiarsi d’abito, perché la permanenza in certi appartamenti gli fa odorare i vestiti delle mercanzie e delle cibarie degli immigrati. Il Sindaco controlla tutto per la nostra sicurezza, per la legalità... lo ringraziamo.</w:t>
      </w:r>
    </w:p>
    <w:p>
      <w:pPr>
        <w:pStyle w:val="Testo"/>
        <w:spacing w:lineRule="exact" w:line="250"/>
        <w:rPr/>
      </w:pPr>
      <w:r>
        <w:rPr/>
        <w:t>Però mi vien da sorridere alla sorpresa di Roger, che sulla carta geografica che gli mostro per cercare il suo Paese, scopre che la mia Italia è più che piccola in confronto alla sua Africa. Roger vorrebbe essere “padrone a casa sua” e mangiare a casa sua e dormire a casa sua e sposarsi e fare figli a casa sua... non gli è consentito ed è qui nella piccola Italia a mendicare lavoro (“Qualsiasi lavoro” - mi dice) anche se è quasi laureato.</w:t>
      </w:r>
    </w:p>
    <w:p>
      <w:pPr>
        <w:pStyle w:val="Testo"/>
        <w:spacing w:lineRule="exact" w:line="250"/>
        <w:rPr/>
      </w:pPr>
      <w:r>
        <w:rPr/>
        <w:t>Ed allora mi viene un pensiero, senza inutile buonismo, con tutto il rispetto del mondo. Io sto dalla parte di Roger, caro Sindaco, e mi scuso con lui di tutta l’arroganza e la prepotenza dei padroni del mondo, e penso che, se qualcosa di cristiano mi è rimasto dentro, questo qualcosa sia il rispetto per Roger e per tutta la gente come lui.</w:t>
      </w:r>
    </w:p>
    <w:p>
      <w:pPr>
        <w:pStyle w:val="Testo"/>
        <w:spacing w:lineRule="exact" w:line="250"/>
        <w:rPr/>
      </w:pPr>
      <w:r>
        <w:rPr/>
      </w:r>
    </w:p>
    <w:p>
      <w:pPr>
        <w:pStyle w:val="Testosenzarientro"/>
        <w:spacing w:lineRule="exact" w:line="250"/>
        <w:jc w:val="right"/>
        <w:rPr>
          <w:rFonts w:ascii="New York" w:hAnsi="New York" w:eastAsia="New York" w:cs="New York"/>
        </w:rPr>
      </w:pPr>
      <w:r>
        <w:rPr>
          <w:rFonts w:eastAsia="New York" w:cs="New York" w:ascii="New York" w:hAnsi="New York"/>
        </w:rPr>
        <w:t>Daniele Zamboni - Montichiar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29:00Z</dcterms:created>
  <dc:creator>conforti</dc:creator>
  <dc:description/>
  <dc:language>en-US</dc:language>
  <cp:lastModifiedBy>ASM</cp:lastModifiedBy>
  <dcterms:modified xsi:type="dcterms:W3CDTF">2004-11-02T09:29:00Z</dcterms:modified>
  <cp:revision>2</cp:revision>
  <dc:subject/>
  <dc:title>Sto dalla parte di Roger</dc:title>
</cp:coreProperties>
</file>