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rPr>
          <w:rFonts w:ascii="New York" w:hAnsi="New York" w:eastAsia="New York" w:cs="New York"/>
          <w:sz w:val="26"/>
          <w:szCs w:val="26"/>
          <w:u w:val="single"/>
        </w:rPr>
      </w:pPr>
      <w:r>
        <w:rPr>
          <w:rFonts w:eastAsia="New York" w:cs="New York" w:ascii="New York" w:hAnsi="New York"/>
          <w:sz w:val="26"/>
          <w:szCs w:val="26"/>
          <w:u w:val="single"/>
        </w:rPr>
        <w:t>A fine febbraio la consegna della borsa di studio presso l’ITC Don Milani</w:t>
      </w:r>
    </w:p>
    <w:p>
      <w:pPr>
        <w:pStyle w:val="Testosenzarientro"/>
        <w:rPr>
          <w:rFonts w:ascii="New York" w:hAnsi="New York" w:eastAsia="New York" w:cs="New York"/>
          <w:sz w:val="26"/>
          <w:szCs w:val="26"/>
          <w:u w:val="single"/>
        </w:rPr>
      </w:pPr>
      <w:r>
        <w:rPr>
          <w:rFonts w:eastAsia="New York" w:cs="New York" w:ascii="New York" w:hAnsi="New York"/>
          <w:sz w:val="26"/>
          <w:szCs w:val="26"/>
          <w:u w:val="single"/>
        </w:rPr>
      </w:r>
    </w:p>
    <w:p>
      <w:pPr>
        <w:pStyle w:val="Testosenzarientro"/>
        <w:spacing w:lineRule="exact" w:line="640"/>
        <w:jc w:val="center"/>
        <w:rPr>
          <w:rFonts w:ascii="New York" w:hAnsi="New York" w:eastAsia="New York" w:cs="New York"/>
          <w:spacing w:val="-5"/>
          <w:sz w:val="50"/>
          <w:szCs w:val="50"/>
        </w:rPr>
      </w:pPr>
      <w:r>
        <w:rPr>
          <w:rFonts w:eastAsia="New York" w:cs="New York" w:ascii="New York" w:hAnsi="New York"/>
          <w:spacing w:val="-5"/>
          <w:sz w:val="50"/>
          <w:szCs w:val="50"/>
        </w:rPr>
        <w:t>AIDO, SI AVVICINA IL “PREMIO TONOLI”</w:t>
      </w:r>
    </w:p>
    <w:p>
      <w:pPr>
        <w:pStyle w:val="Testoconcapolettera"/>
        <w:rPr/>
      </w:pPr>
      <w:r>
        <w:rPr/>
      </w:r>
    </w:p>
    <w:p>
      <w:pPr>
        <w:pStyle w:val="Testoconcapolettera"/>
        <w:rPr/>
      </w:pPr>
      <w:r>
        <w:rPr/>
        <w:t>Si avvicina velocemente la seconda edizione della borsa di studio Cristian Tonoli, evento organizzato dall’Aido, che ha coinvolto studenti ed insegnanti delle scuole superiori di Montichiari e che si svolgerà alla fine del mese di febbraio presso l’ITC Don Milani.</w:t>
      </w:r>
    </w:p>
    <w:p>
      <w:pPr>
        <w:pStyle w:val="Testo"/>
        <w:rPr/>
      </w:pPr>
      <w:r>
        <w:rPr/>
        <w:t xml:space="preserve">Quest’anno i ragazzi sono stati impegnati a comporre un tema sul motivo del </w:t>
      </w:r>
      <w:r>
        <w:rPr>
          <w:rFonts w:eastAsia="B Times Bold" w:cs="B Times Bold" w:ascii="B Times Bold" w:hAnsi="B Times Bold"/>
        </w:rPr>
        <w:t>“donare se stessi: la missione dell’Aido”</w:t>
      </w:r>
      <w:r>
        <w:rPr/>
        <w:t>, tema quantomai affascinante, ma anche di difficile approccio, viste le ancora numerose resistenze, prevalentemente di ordine psicologico, presenti nella popolazione quando si parla di espianto di organi (Montichiari, ad esempio, è ben al di sotto della media nazionale quanto a iscrizioni all’Aido e a donazioni).</w:t>
      </w:r>
    </w:p>
    <w:p>
      <w:pPr>
        <w:pStyle w:val="Testo"/>
        <w:rPr/>
      </w:pPr>
      <w:r>
        <w:rPr/>
        <w:t>Terminata la prima fase dell’evento che porterà alla premiazione, con la consegna dei temi svolti dalle classi alla Commissione valutatrice, toccherà all’Associazione stabilire quali saranno gli studenti da... lodare. Entro il 20 febbraio, secondo il programma stabilito, si procederà alla comunicazione alla scuola degli elaborati vincenti: in palio ci sono ben 1500 Euro, suddivisi in 800 alla classe prima classificata, 500 alla seconda e 200 alla terza. Le tre significative somme saranno consegnate rispettivamente dal signor Angelo Tonoli (padre di Cristian, giovane deceduto alcuni anni fa, al quale è intitolato il gruppo Aido monteclarense), dall’assessore alla cultura dottoressa Elena Zanola e dal sig. Carlo Sbrini, presidente Aido locale.</w:t>
      </w:r>
    </w:p>
    <w:p>
      <w:pPr>
        <w:pStyle w:val="Testo"/>
        <w:rPr/>
      </w:pPr>
      <w:r>
        <w:rPr/>
        <w:t>Ai vincitori saranno consegnate anche targhe-ricordo, mentre gli insegnanti coordinatori delle classi premiate riceveranno delle pergamene d’onore. Sbrini e Baratti (quest’ultimo vicepresidente dell’associazione) sono impegnati da mesi affinché la manifestazione, che sarà contemporanea alla presentazione del libro sulla storia dell’ITC Don Milani, riesca alla perfezione.</w:t>
      </w:r>
    </w:p>
    <w:p>
      <w:pPr>
        <w:pStyle w:val="Testo"/>
        <w:rPr/>
      </w:pPr>
      <w:r>
        <w:rPr/>
        <w:t>“</w:t>
      </w:r>
      <w:r>
        <w:rPr/>
        <w:t xml:space="preserve">Stiamo lavorando sodo - ci comunicano i due dirigenti -: speriamo di aver interessato, con i nostri temi, tutti gli studenti, anche se la soddisfazione maggiore è sapere di aver portato alla ribalta una tematica così importante come quella delle donazioni”. </w:t>
      </w:r>
    </w:p>
    <w:p>
      <w:pPr>
        <w:pStyle w:val="Testo"/>
        <w:rPr/>
      </w:pPr>
      <w:r>
        <w:rPr/>
      </w:r>
    </w:p>
    <w:p>
      <w:pPr>
        <w:pStyle w:val="Testo"/>
        <w:jc w:val="right"/>
        <w:rPr>
          <w:rFonts w:ascii="New York" w:hAnsi="New York" w:eastAsia="New York" w:cs="New York"/>
        </w:rPr>
      </w:pPr>
      <w:r>
        <w:rPr>
          <w:rFonts w:eastAsia="New York" w:cs="New York" w:ascii="New York" w:hAnsi="New York"/>
        </w:rPr>
        <w:t>Federico Migliorat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58:00Z</dcterms:created>
  <dc:creator>Conforti</dc:creator>
  <dc:description/>
  <dc:language>en-US</dc:language>
  <cp:lastModifiedBy>ASM</cp:lastModifiedBy>
  <dcterms:modified xsi:type="dcterms:W3CDTF">2004-02-04T14:58:00Z</dcterms:modified>
  <cp:revision>2</cp:revision>
  <dc:subject/>
  <dc:title>A fine febbraio la consegna della borsa di studio presso l’ITC Don Milani</dc:title>
</cp:coreProperties>
</file>