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300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Continua il lavoro della Commissione urbanistica</w:t>
      </w:r>
    </w:p>
    <w:p>
      <w:pPr>
        <w:pStyle w:val="Testosenzarientro"/>
        <w:spacing w:lineRule="exact" w:line="300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</w:r>
    </w:p>
    <w:p>
      <w:pPr>
        <w:pStyle w:val="Testosenzarientro"/>
        <w:spacing w:lineRule="exact" w:line="640"/>
        <w:jc w:val="center"/>
        <w:rPr>
          <w:rFonts w:ascii="New York" w:hAnsi="New York" w:eastAsia="New York" w:cs="New York"/>
          <w:spacing w:val="-5"/>
          <w:sz w:val="68"/>
          <w:szCs w:val="68"/>
        </w:rPr>
      </w:pPr>
      <w:r>
        <w:rPr>
          <w:rFonts w:eastAsia="New York" w:cs="New York" w:ascii="New York" w:hAnsi="New York"/>
          <w:spacing w:val="-5"/>
          <w:sz w:val="68"/>
          <w:szCs w:val="68"/>
        </w:rPr>
        <w:t>P.R.G.: TUTTO DA RIFARE?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30"/>
          <w:szCs w:val="30"/>
        </w:rPr>
        <w:t>Le numerose osservazioni stravolgono il Pian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Nel corrente mese di gennaio la Commissione Urbanistica del Comune ha esaminato le 553 osservazioni rivolte all’Amministrazione contro l’approvazione del Piano Regolatore Genera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estensore del Piano, l’architetto Baronchelli era stata l’unica voce a rispondere in Consiglio comunale al grande movimento di protesta, non solo formale e politico, dopo l’adozione del Pia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unica presa di posizione della Lega fu la proposta del capogruppo Lamperti di aumentare del 3 per cento le aree edificabili, per correggere errori ed omissi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quanto si è saputo, nel frattempo vi è stata la rincorsa ad indicare ed inserire numerose nuove aree edificabili, non come correzioni ma come ulteriori ampliamenti, superiori complessivamente a ben 80mila metri quadrati. Una vera rivoluzione, con un metodo poco democratico nei confronti di tutti i comuni cittadini, all’oscuro di quanto sta avvenend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Risulta, ad esempio, che sono state sollecitate specifiche domande per inserire nuove aree nel corso della discussione in Commissione, e ciò dopo il termine di scadenza per la presentazione delle osservazioni.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>Una procedura, questa, alquanto discutibile, e sicuramente non in linea con il principio proclamato dal Sindaco che affermava di tenere nel cassetto il Piano per non creare disuguaglianz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i sono così cittadini “raccomandati”, cittadini che devono ricorrere al Tar per avere legittima soddisfazione, cittadini abbandonati a se stessi poiché privi di appoggi politic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ando verrà presentata la nuova cartografia, saremo in grado di fare un confronto con quella approvata nell’agosto del 2003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ragione tecnici, Associazioni e cittadini fecero sentire il loro malumore su un Piano confezionato politicamente male, con un risultato ora in gran parte da modificare anche sotto l’aspetto tecnico.</w:t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Danilo Mor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59:00Z</dcterms:created>
  <dc:creator>Conforti</dc:creator>
  <dc:description/>
  <dc:language>en-US</dc:language>
  <cp:lastModifiedBy>ASM</cp:lastModifiedBy>
  <dcterms:modified xsi:type="dcterms:W3CDTF">2004-02-04T14:59:00Z</dcterms:modified>
  <cp:revision>2</cp:revision>
  <dc:subject/>
  <dc:title>Continua il lavoro della Commissione urbanistica</dc:title>
</cp:coreProperties>
</file>