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L’Eco sta trovando</w:t>
      </w:r>
    </w:p>
    <w:p>
      <w:pPr>
        <w:pStyle w:val="Testosenzarientro"/>
        <w:spacing w:lineRule="exact" w:line="720"/>
        <w:jc w:val="center"/>
        <w:rPr>
          <w:spacing w:val="-5"/>
        </w:rPr>
      </w:pPr>
      <w:r>
        <w:rPr>
          <w:rFonts w:eastAsia="BI Times BoldItalic" w:cs="BI Times BoldItalic" w:ascii="BI Times BoldItalic" w:hAnsi="BI Times BoldItalic"/>
          <w:sz w:val="64"/>
          <w:szCs w:val="64"/>
        </w:rPr>
        <w:t>nuovi amici</w:t>
      </w:r>
    </w:p>
    <w:p>
      <w:pPr>
        <w:pStyle w:val="Testoconcapolettera"/>
        <w:rPr/>
      </w:pPr>
      <w:r>
        <w:rPr>
          <w:spacing w:val="-5"/>
        </w:rPr>
        <w:t>Sul numero 37 dell’</w:t>
      </w:r>
      <w:r>
        <w:rPr>
          <w:rFonts w:eastAsia="New York" w:cs="New York" w:ascii="New York" w:hAnsi="New York"/>
          <w:spacing w:val="-5"/>
        </w:rPr>
        <w:t>ECO</w:t>
      </w:r>
      <w:r>
        <w:rPr>
          <w:spacing w:val="-5"/>
        </w:rPr>
        <w:t xml:space="preserve">, l’11 dicembre scorso, annunciammo la volontà di dar vita ad una nuova iniziativa in seno al nostro settimanale: la creazione di un gruppo - gli </w:t>
      </w:r>
      <w:r>
        <w:rPr>
          <w:rFonts w:eastAsia="New York" w:cs="New York" w:ascii="New York" w:hAnsi="New York"/>
          <w:spacing w:val="-5"/>
        </w:rPr>
        <w:t>“Amici dell’Eco”</w:t>
      </w:r>
      <w:r>
        <w:rPr>
          <w:spacing w:val="-5"/>
        </w:rPr>
        <w:t xml:space="preserve"> - con l’intento di rendere la nostra pubblicazione sempre più attenta riguardo la grande quantità di iniziative che movimentano la vita della nostra Montichiari. Consci di imbarcarci in una avventura non semplice, proprio in virtù del fatto che enorme è il territorio del nostro comune e numerosissime sono le realtà che lo permeano e lo rendono vivo, abbiamo lanciato l’appello, speranzosi che qualcuno lo accogliesse.</w:t>
      </w:r>
    </w:p>
    <w:p>
      <w:pPr>
        <w:pStyle w:val="Testo"/>
        <w:rPr/>
      </w:pPr>
      <w:r>
        <w:rPr/>
        <w:t>A distanza di nemmeno tre settimane registriamo già diverse adesioni: monteclarensi che mettono gratuitamente a disposizione il proprio tempo e le proprie capacità per contribuire a fare dell’</w:t>
      </w:r>
      <w:r>
        <w:rPr>
          <w:rFonts w:eastAsia="New York" w:cs="New York" w:ascii="New York" w:hAnsi="New York"/>
        </w:rPr>
        <w:t>ECO</w:t>
      </w:r>
      <w:r>
        <w:rPr/>
        <w:t xml:space="preserve"> una pubblicazione migliore, che sappia soddisfare le attese di un numero sempre maggiore di nostri concittadini, che riesca ad essere capillarmente presente sul territorio, organo attento, capace tanto di ascoltare quanto di informare, esprimere istanze, farsi portavoce della comunità.</w:t>
      </w:r>
    </w:p>
    <w:p>
      <w:pPr>
        <w:pStyle w:val="Testo"/>
        <w:rPr/>
      </w:pPr>
      <w:r>
        <w:rPr/>
        <w:t>La volontà di partire dal settimanale per spaziare, estendere le iniziative organizzando dibattiti, convegni, incontri, gite è il secondo passo che ci prefiggiamo di compiere; abbiamo già in mente qualcosa: confidiamo di poterla realizzare in primavera.</w:t>
      </w:r>
    </w:p>
    <w:p>
      <w:pPr>
        <w:pStyle w:val="Testo"/>
        <w:rPr/>
      </w:pPr>
      <w:r>
        <w:rPr/>
        <w:t>La sfida non è delle più semplici: l’</w:t>
      </w:r>
      <w:r>
        <w:rPr>
          <w:rFonts w:eastAsia="New York" w:cs="New York" w:ascii="New York" w:hAnsi="New York"/>
        </w:rPr>
        <w:t>ECO</w:t>
      </w:r>
      <w:r>
        <w:rPr/>
        <w:t xml:space="preserve"> - chi ci legge lo sa - vive sul volontariato dei collaboratori, sugli introiti dei fedeli abbonati, sul rientro pubblicitario portato dai coraggiosi inserzionisti; deve confrontarsi (e, a volte, scontrarsi, ma questo è il sale della democrazia) con altre pubblicazioni presenti sul territorio, graficamente più accattivanti, colorate, corpose,....gratuite.</w:t>
      </w:r>
    </w:p>
    <w:p>
      <w:pPr>
        <w:pStyle w:val="Testo"/>
        <w:rPr/>
      </w:pPr>
      <w:r>
        <w:rPr/>
        <w:t>La situazione è complessa, non compromessa, e grazie anche alle dimostrazioni di disponibilità ed affetto che stiamo raccogliendo troviamo l’energia per moltiplicare gli sforzi onde continuare ad offrire a Montichiari un settimanale radicato nel territorio, che si appresta ad entrare nel ventiquattresimo anno di vita, che tanto ha dato e che ha la pretesa di dare ancora tanto.</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D. Baronchell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24:00Z</dcterms:created>
  <dc:creator>conforti</dc:creator>
  <dc:description/>
  <dc:language>en-US</dc:language>
  <cp:lastModifiedBy>ASM</cp:lastModifiedBy>
  <dcterms:modified xsi:type="dcterms:W3CDTF">2005-01-10T13:24:00Z</dcterms:modified>
  <cp:revision>2</cp:revision>
  <dc:subject/>
  <dc:title>L’Eco sta trovando</dc:title>
</cp:coreProperties>
</file>