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80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pacing w:val="-10"/>
          <w:sz w:val="56"/>
          <w:szCs w:val="56"/>
        </w:rPr>
        <w:t>Parliamo di... “agricoltura” politica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Dei piccoli proprietari agricoli si accorsero che, unendo le forze e le proprietà, avrebbero potuto migliorare la loro condizione: economie di larga scala, costi di gestione inferiori, potere contrattuale superiore nella vendita dei loro prodot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ominciarono, però, ad emergere dubbi, paure, diffidenze, gelosie, sfiducia. Non se ne fece nulla e la maggior parte di essi, non reggendo, fu costretta a vendere le proprietà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’esempio può spiegare, almeno in parte, il senso della politica del centro sinistra (o centro-sinistra?) a livello nazionale, come a Montichiari. A forza di pensare al proprio orticello ed alla propria identità, sfuggono sia  il progetto generale,  sia il possibile consenso. E vincono gli alt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 Montichiari, l’Area Civica (A.C.) aveva inizialmente occupato un grande vuoto politico. Arrivati altri soggetti, il quadro si è complica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ifatti se l’A.C. si fosse alleata alla Margherita, che non voleva prescindere dai D.S.e Rifondazione, avrebbe perso il legame con U.d.C., Nuovo P.S.I. e con l’elettorato moderato, molto consistente a Montichiari. Sarebbe divenuta la lista civica del centrosinistra, snaturandosi ed isolandosi. L’unica soluzione sarebbe stata, forse, un lungimirante passo indietro dei partiti rispetto alla loro identità. Questo non è avvenuto. Anzi, da parte dei leader del centrosinistra c’è stato un notevole accanimento nei confronti dell’A.C., quando altri erano gli avversa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sconfitta ha archiviato il passato, non le ferite e i rancori trascorsi, coi quali non si sono fatti i dovuti conti. Li hanno fatti gli eletto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Mi chiedo che fine faranno i voti dell’A.C. La Margherita in gran parte se li è gioca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ol massimalismo, che allontana i voti moderati. Per l’incapacità di leggere la politica in divenire. Per la voglia di chiudere, a tutti i costi, con uomini e situazioni del passa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 parte comprensibile. Meno se si dimenticano  radici e memoria storic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on tali atteggiamenti, la destra può dormire  sonni  lunghi e tranquill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Mentre l’avvenire del centrosinistra rischia di consegnarsi ad perenne e frustrante 25%, migliore dell’attuale 15%, ma senza sbocch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risposta, datami da un dirigente, è stata: “Meglio il 25% del 15%”. Rendo omaggio ad una intelligenza che si manifesta sotto le stimmate del genio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Dino Ferronat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25:00Z</dcterms:created>
  <dc:creator>conforti</dc:creator>
  <dc:description/>
  <dc:language>en-US</dc:language>
  <cp:lastModifiedBy>ASM</cp:lastModifiedBy>
  <dcterms:modified xsi:type="dcterms:W3CDTF">2005-01-10T13:25:00Z</dcterms:modified>
  <cp:revision>2</cp:revision>
  <dc:subject/>
  <dc:title>Parliamo di</dc:title>
</cp:coreProperties>
</file>