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eporter Two" w:hAnsi="Reporter Two" w:eastAsia="Reporter Two" w:cs="Reporter Two"/>
          <w:sz w:val="48"/>
          <w:szCs w:val="48"/>
        </w:rPr>
      </w:pPr>
      <w:r>
        <w:rPr>
          <w:rFonts w:eastAsia="Reporter Two" w:cs="Reporter Two" w:ascii="Reporter Two" w:hAnsi="Reporter Two"/>
          <w:sz w:val="48"/>
          <w:szCs w:val="48"/>
        </w:rPr>
        <w:t>Lettere al Direttore</w:t>
      </w:r>
    </w:p>
    <w:p>
      <w:pPr>
        <w:pStyle w:val="Testosenzarientro"/>
        <w:spacing w:lineRule="exact" w:line="740"/>
        <w:jc w:val="center"/>
        <w:rPr>
          <w:rFonts w:ascii="BI Times BoldItalic" w:hAnsi="BI Times BoldItalic" w:eastAsia="BI Times BoldItalic" w:cs="BI Times BoldItalic"/>
          <w:sz w:val="68"/>
          <w:szCs w:val="68"/>
        </w:rPr>
      </w:pPr>
      <w:r>
        <w:rPr>
          <w:rFonts w:eastAsia="BI Times BoldItalic" w:cs="BI Times BoldItalic" w:ascii="BI Times BoldItalic" w:hAnsi="BI Times BoldItalic"/>
          <w:sz w:val="68"/>
          <w:szCs w:val="68"/>
        </w:rPr>
        <w:t>A proposito di Piazza Garibaldi</w:t>
      </w:r>
    </w:p>
    <w:p>
      <w:pPr>
        <w:pStyle w:val="Testoconcapolettera"/>
        <w:rPr/>
      </w:pPr>
      <w:r>
        <w:rPr/>
        <w:t>Egr. Direttore, Le chiedo di pubblicare questa mia lettera in merito al cambio del nome di P.zza Garibaldi, sollecitato nuovamente a tornare sull’argomento in risposta ad alcune lettere apparse sulla stampa locale che tentano (peraltro senza riuscirci) di offrire una giustificazione mistificatoria all’inconsulto gesto autoritario di cambio del nome.</w:t>
      </w:r>
    </w:p>
    <w:p>
      <w:pPr>
        <w:pStyle w:val="Testo"/>
        <w:rPr/>
      </w:pPr>
      <w:r>
        <w:rPr/>
        <w:t xml:space="preserve">Molti si prodigano nel cercare argomenti pro o contro la figura di Garibaldi, a detta di chi le ha scritto prima di me, l’elemento di diatriba. Ebbene, per me e per il mio gruppo politico non è questo l’oggetto del contendere ma bensì lo stile libertario, antistorico e  antidemocratico che ha contraddistinto questa importante decisione che riguarda la nostra Montichiari. Non c’entra la figura di Garibaldi, ma il come ed il perché si vuole cambiare il nome della piazza principale di Montichiari con un semplice atto della Giunta Comunale. Noi contestiamo l’opportunità storica di tale atto per via del fatto che la nostra Piazza in passato aveva ben altro nome e si chiamava Piazza Grande, mettendo in evidenza così la pretestuosità e l’infondatezza di alcune giustificazioni fornite a posteriori. Critichiamo apertamente e civilmente  l’opportunità politica di tale scelta, assunta con un semplice voto di maggioranza in Giunta Comunale. Questa è una decisione importante, non si tratta di stabilire il colore della panchine, ma di cambiare il nome della Piazza di Montichiari senza consultare prima i cittadini per capire se sono favorevoli o meno, e senza fornire poi delle plausibili motivazione a tale inconsulta scelta. La democrazia è l’arte di saper interpretare i bisogni dei propri cittadini e di darne risposta in un continuo, seppur faticoso, confronto politico, o meglio questo è il concetto che noi abbiamo. Purtroppo è evidente che chi ci amministra ha ben altro concetto e considera Montichiari il proprio </w:t>
      </w:r>
      <w:r>
        <w:rPr>
          <w:rFonts w:eastAsia="New York" w:cs="New York" w:ascii="New York" w:hAnsi="New York"/>
        </w:rPr>
        <w:t xml:space="preserve">Regno </w:t>
      </w:r>
      <w:r>
        <w:rPr/>
        <w:t xml:space="preserve">dove poter fare ciò che si vuole senza dover rendere conto a nessuno. Infine non accettiamo minimamente l’etichetta di politici estremisti e militanti capaci solo di oppositività in quanto i nostri governi locali e non, hanno sempre dimostrato di essere un </w:t>
      </w:r>
      <w:r>
        <w:rPr>
          <w:rFonts w:eastAsia="New York" w:cs="New York" w:ascii="New York" w:hAnsi="New York"/>
        </w:rPr>
        <w:t xml:space="preserve">buongoverno </w:t>
      </w:r>
      <w:r>
        <w:rPr/>
        <w:t xml:space="preserve">per la collettività. Ben più preoccupante è lo strano fenomeno delle camice verdi indossate in modo permanente o semplicemente “in prestito” di chi scrive sui giornali cercando una legittimazione al </w:t>
      </w:r>
      <w:r>
        <w:rPr>
          <w:rFonts w:eastAsia="New York" w:cs="New York" w:ascii="New York" w:hAnsi="New York"/>
        </w:rPr>
        <w:t>“Regno di Montichiari”</w:t>
      </w:r>
      <w:r>
        <w:rPr/>
        <w:t xml:space="preserve"> che per nostro conto non avrà ma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Felice Garzett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Consigliere Comunal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La Margherit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Reporter Two">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9:00Z</dcterms:created>
  <dc:creator>conforti</dc:creator>
  <dc:description/>
  <dc:language>en-US</dc:language>
  <cp:lastModifiedBy>ASM</cp:lastModifiedBy>
  <dcterms:modified xsi:type="dcterms:W3CDTF">2005-10-10T13:49:00Z</dcterms:modified>
  <cp:revision>2</cp:revision>
  <dc:subject/>
  <dc:title>Lettere al Direttore</dc:title>
</cp:coreProperties>
</file>