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ettere al giornale</w:t>
      </w:r>
    </w:p>
    <w:p>
      <w:pPr>
        <w:pStyle w:val="Testosenzarientro"/>
        <w:spacing w:lineRule="exact" w:line="660"/>
        <w:jc w:val="center"/>
        <w:rPr>
          <w:rFonts w:ascii="New York" w:hAnsi="New York" w:eastAsia="New York" w:cs="New York"/>
          <w:spacing w:val="-5"/>
          <w:sz w:val="56"/>
          <w:szCs w:val="56"/>
        </w:rPr>
      </w:pPr>
      <w:r>
        <w:rPr>
          <w:rFonts w:eastAsia="New York" w:cs="New York" w:ascii="New York" w:hAnsi="New York"/>
          <w:spacing w:val="-5"/>
          <w:sz w:val="56"/>
          <w:szCs w:val="56"/>
        </w:rPr>
        <w:t>Centro Fiera del Garda Mario Pedini</w:t>
      </w:r>
    </w:p>
    <w:p>
      <w:pPr>
        <w:pStyle w:val="Testosenzarientro"/>
        <w:spacing w:lineRule="exact" w:line="660"/>
        <w:jc w:val="center"/>
        <w:rPr>
          <w:rFonts w:ascii="New York" w:hAnsi="New York" w:eastAsia="New York" w:cs="New York"/>
          <w:spacing w:val="-5"/>
          <w:sz w:val="46"/>
          <w:szCs w:val="46"/>
        </w:rPr>
      </w:pPr>
      <w:r>
        <w:rPr>
          <w:rFonts w:eastAsia="New York" w:cs="New York" w:ascii="New York" w:hAnsi="New York"/>
          <w:spacing w:val="-5"/>
          <w:sz w:val="46"/>
          <w:szCs w:val="46"/>
        </w:rPr>
        <w:t>Una proposta di Area Civica Monteclarense</w:t>
      </w:r>
    </w:p>
    <w:p>
      <w:pPr>
        <w:pStyle w:val="Testoconcapolettera"/>
        <w:rPr/>
      </w:pPr>
      <w:r>
        <w:rPr/>
        <w:t>Nelle scorse settimane su questo settimanale l’avv. Osvaldo Tosoni, prendendo spunto dalle voci sempre più insistenti che vorrebbero l’Amministrazione Comunale ormai in procinto di cambiare l’attuale denominazione di “Piazza Garibaldi” in “Piazza S. Maria Assunta”, ha sollecitato i cittadini monteclarensi a condividere e sostenere la proposta di intitolazione della Piazza alla memoria del Senatore Mario Pedini, significando in tal modo riconoscere a questo illustre concittadino un doveroso e sentito tributo per lo straordinario lavoro svolto con professionalità e competente passione nella gestione della cosa pubblica, nella crescita economica, sociale e culturale della nostra Montichiari e dell’intera Nazione.</w:t>
      </w:r>
    </w:p>
    <w:p>
      <w:pPr>
        <w:pStyle w:val="Testo"/>
        <w:rPr/>
      </w:pPr>
      <w:r>
        <w:rPr/>
        <w:t>La proposta è stata inoltre ripresa e sollecitata anche dal sig. Giovanni Motto, cittadino monteclarense a tutti noto per l’entusiasmo con cui ancora oggi, dopo molti anni di invidiabile attivismo politico ed amministrativo, affronta ogni iniziativa.</w:t>
      </w:r>
    </w:p>
    <w:p>
      <w:pPr>
        <w:pStyle w:val="Testo"/>
        <w:rPr/>
      </w:pPr>
      <w:r>
        <w:rPr/>
        <w:t>Raccogliendo le suddette sollecitazioni e facendoci interpreti della volontà unanime espressa dall’Assemblea dell’</w:t>
      </w:r>
      <w:r>
        <w:rPr>
          <w:rFonts w:eastAsia="New York" w:cs="New York" w:ascii="New York" w:hAnsi="New York"/>
        </w:rPr>
        <w:t>Area Civica Monteclarense,</w:t>
      </w:r>
      <w:r>
        <w:rPr/>
        <w:t xml:space="preserve"> diamo la nostra convinta adesione alla proposta di intitolare un luogo pubblico alla memoria del Senatore e Ministro Mario Pedini, quale tangibile testimonianza della gratitudine e dell’affetto dell’intera Comunità monteclarense. Non possiamo e non vogliamo infatti dimenticare che tutte le grandi realizzazioni degli ultimi decenni lo hanno viso protagonista o quanto meno prezioso ed efficace interlocutore presso i più alti livelli istituzionali, accanto di volta in volta ai Sindaci di turno. Sua l’azione che diede il via al decollo industriale degli anni ‘60, Sua l’intuizione dello spostamento del mercato del bestiame dal centro urbano in una moderna struttura che sarebbe poi diventata il Centro Fiera, Suo l’impegno profuso per far giungere a Montichiari finanziamenti per la costruzione dell’Ospedale, delle scuole, delle strutture sportive o, ancora, per seguire le complesse pratiche per l’acquisto del Castello Bonoris e per l’approvazione del progetto di ristrutturazione del Teatro Sociale (oggi Teatro Bonoris).</w:t>
      </w:r>
    </w:p>
    <w:p>
      <w:pPr>
        <w:pStyle w:val="Testo"/>
        <w:rPr/>
      </w:pPr>
      <w:r>
        <w:rPr/>
        <w:t>L’elenco sarebbe ben più lungo, ma ci preme ricordare ancora come, con umiltà e disponibilità, il Sen. Pedini abbia assunto il delicato compito di presiedere il Consiglio di amministrazione del Centro Fiera costituitosi in S.p.a. seguendone ed indirizzandone i primi passi nel veloce e sorprendente processo di crescita imboccato. E proprio memori di questa straordinaria intuizione ed abilità politico-amministrativa preziosamente abbinate ad un’ampia e profonda cultura, i componenti dell’Area Civica Monteclarense propongono di intitolare il Centro Fiera del Garda al Senatore Mario Pedini, cogliendo in questo felice abbinamento l’auspicio che le future generazioni, saldamente ancorate ai valori tradizionali della nostra terra e dei nostri padri, sappiano sempre salvaguardare ed incrementare la straordinaria eredità che uomini come il sen. Pedini ci hanno lasciato.</w:t>
      </w:r>
    </w:p>
    <w:p>
      <w:pPr>
        <w:pStyle w:val="Testo"/>
        <w:rPr/>
      </w:pPr>
      <w:r>
        <w:rPr/>
        <w:t>La suddetta proposta consentirebbe di diffondere ben oltre i confini locali la memoria di questo significativo connubio fra il Sen. Pedini e la Sua città, ed eviterebbe tra l’altro il sempre discutibile cambio di denominazione di una Piazza oltre che le fastidiose incombenze burocratiche per i residenti e per le attività commerciali ivi insediate.</w:t>
      </w:r>
    </w:p>
    <w:p>
      <w:pPr>
        <w:pStyle w:val="Testo"/>
        <w:rPr/>
      </w:pPr>
      <w:r>
        <w:rPr/>
        <w:t>Ringraziando quanti hanno dato avvio a questa campagna di sensibilizzazione, auspichiamo che il reciproco desiderio di tramandare alle future generazioni la perenne gratitudine e riconoscenza della Comunità monteclarense al Suo Senatore possa far convergere attorno ad una proposta unitaria molte altre adesioni ed essere condivisa quanto prima anche dall’Amministrazione Comunale.</w:t>
      </w:r>
    </w:p>
    <w:p>
      <w:pPr>
        <w:pStyle w:val="Testosenzarientr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senzarientro"/>
        <w:jc w:val="right"/>
        <w:rPr>
          <w:rFonts w:ascii="BI Times BoldItalic" w:hAnsi="BI Times BoldItalic" w:eastAsia="BI Times BoldItalic" w:cs="BI Times BoldItalic"/>
        </w:rPr>
      </w:pPr>
      <w:r>
        <w:rPr>
          <w:rFonts w:eastAsia="BI Times BoldItalic" w:cs="BI Times BoldItalic" w:ascii="BI Times BoldItalic" w:hAnsi="BI Times BoldItalic"/>
        </w:rPr>
        <w:t>Stefania Mosconi</w:t>
      </w:r>
    </w:p>
    <w:p>
      <w:pPr>
        <w:pStyle w:val="Testosenzarientro"/>
        <w:jc w:val="right"/>
        <w:rPr>
          <w:rFonts w:ascii="New York" w:hAnsi="New York" w:eastAsia="New York" w:cs="New York"/>
        </w:rPr>
      </w:pPr>
      <w:r>
        <w:rPr>
          <w:rFonts w:eastAsia="New York" w:cs="New York" w:ascii="New York" w:hAnsi="New York"/>
        </w:rPr>
        <w:t>Portavoce</w:t>
      </w:r>
    </w:p>
    <w:p>
      <w:pPr>
        <w:pStyle w:val="Testosenzarientro"/>
        <w:jc w:val="right"/>
        <w:rPr>
          <w:rFonts w:ascii="New York" w:hAnsi="New York" w:eastAsia="New York" w:cs="New York"/>
        </w:rPr>
      </w:pPr>
      <w:r>
        <w:rPr>
          <w:rFonts w:eastAsia="New York" w:cs="New York" w:ascii="New York" w:hAnsi="New York"/>
        </w:rPr>
        <w:t>Area Civica Monteclarense</w:t>
      </w:r>
    </w:p>
    <w:p>
      <w:pPr>
        <w:pStyle w:val="Testosenzarientr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senzarientro"/>
        <w:jc w:val="right"/>
        <w:rPr>
          <w:rFonts w:ascii="BI Times BoldItalic" w:hAnsi="BI Times BoldItalic" w:eastAsia="BI Times BoldItalic" w:cs="BI Times BoldItalic"/>
        </w:rPr>
      </w:pPr>
      <w:r>
        <w:rPr>
          <w:rFonts w:eastAsia="BI Times BoldItalic" w:cs="BI Times BoldItalic" w:ascii="BI Times BoldItalic" w:hAnsi="BI Times BoldItalic"/>
        </w:rPr>
        <w:t>Paolo Verzeletti</w:t>
      </w:r>
    </w:p>
    <w:p>
      <w:pPr>
        <w:pStyle w:val="Testosenzarientro"/>
        <w:jc w:val="right"/>
        <w:rPr>
          <w:rFonts w:ascii="New York" w:hAnsi="New York" w:eastAsia="New York" w:cs="New York"/>
        </w:rPr>
      </w:pPr>
      <w:r>
        <w:rPr>
          <w:rFonts w:eastAsia="New York" w:cs="New York" w:ascii="New York" w:hAnsi="New York"/>
        </w:rPr>
        <w:t>Capogruppo consiliare</w:t>
      </w:r>
    </w:p>
    <w:p>
      <w:pPr>
        <w:pStyle w:val="Testosenzarientro"/>
        <w:jc w:val="right"/>
        <w:rPr>
          <w:rFonts w:ascii="New York" w:hAnsi="New York" w:eastAsia="New York" w:cs="New York"/>
        </w:rPr>
      </w:pPr>
      <w:r>
        <w:rPr>
          <w:rFonts w:eastAsia="New York" w:cs="New York" w:ascii="New York" w:hAnsi="New York"/>
        </w:rPr>
        <w:t>Area Civica Monteclarense</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1:00Z</dcterms:created>
  <dc:creator>conforti</dc:creator>
  <dc:description/>
  <dc:language>en-US</dc:language>
  <cp:lastModifiedBy>ASM</cp:lastModifiedBy>
  <dcterms:modified xsi:type="dcterms:W3CDTF">2005-04-04T11:51:00Z</dcterms:modified>
  <cp:revision>2</cp:revision>
  <dc:subject/>
  <dc:title>Lettere al giornale</dc:title>
</cp:coreProperties>
</file>