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AIDO: impegno a tutto campo</w:t>
      </w:r>
    </w:p>
    <w:p>
      <w:pPr>
        <w:pStyle w:val="Testosenzarientro"/>
        <w:jc w:val="center"/>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concapolettera"/>
        <w:rPr>
          <w:sz w:val="22"/>
          <w:szCs w:val="22"/>
        </w:rPr>
      </w:pPr>
      <w:r>
        <w:rPr>
          <w:sz w:val="22"/>
          <w:szCs w:val="22"/>
        </w:rPr>
        <w:t>L’Aido di Montichiari - sezione Cristian Tonoli - conferma anche per il 2005 il proprio impegno in campo solidaristico e culturale, con l’obiettivo di sensibilizzare la popolazione sui propri fini associativi.</w:t>
      </w:r>
    </w:p>
    <w:p>
      <w:pPr>
        <w:pStyle w:val="Testo"/>
        <w:rPr>
          <w:sz w:val="22"/>
          <w:szCs w:val="22"/>
        </w:rPr>
      </w:pPr>
      <w:r>
        <w:rPr>
          <w:sz w:val="22"/>
          <w:szCs w:val="22"/>
        </w:rPr>
        <w:t>Queste le considerazioni emerse nella consueta Assemblea annuale del sodalizio che ha provveduto ad approvare i bilanci consuntivo e preventivo e le relazioni del Presidente Carlo Sbrini.</w:t>
      </w:r>
    </w:p>
    <w:p>
      <w:pPr>
        <w:pStyle w:val="Testo"/>
        <w:rPr>
          <w:rFonts w:ascii="New York" w:hAnsi="New York" w:eastAsia="New York" w:cs="New York"/>
          <w:sz w:val="22"/>
          <w:szCs w:val="22"/>
        </w:rPr>
      </w:pPr>
      <w:r>
        <w:rPr>
          <w:rFonts w:eastAsia="New York" w:cs="New York" w:ascii="New York" w:hAnsi="New York"/>
          <w:sz w:val="22"/>
          <w:szCs w:val="22"/>
        </w:rPr>
        <w:t>“</w:t>
      </w:r>
      <w:r>
        <w:rPr>
          <w:rFonts w:eastAsia="New York" w:cs="New York" w:ascii="New York" w:hAnsi="New York"/>
          <w:sz w:val="22"/>
          <w:szCs w:val="22"/>
        </w:rPr>
        <w:t>L’anno appena trascorso si è chiuso con la realizzazione di una serie di iniziative di primo livello; penso alla stagione musicale organizzata in collaborazione con la Scuola d’Archi Pellegrino da Montechiaro, alle borse di studio Francesco Rodella e Cristian Tonoli, che hanno rappresentato i due momenti clou per la nostra Associazione, sia per l’importanza degli argomenti dibattuti (rispettivamente la ricerca scientifica ed il tema della donazione di organi) sia per la visibilità che esse ci hanno fornito (soprattutto nell’ambito scolastico grazie alla nostra campagna di diffusione delle finalità dell’Aido); sempre positiva si è rivelata anche la collaborazione con il Comune, che ci ha sostenuti sia fornendo contributi economici che il patrocinio per i vari even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0:00Z</dcterms:created>
  <dc:creator>conforti</dc:creator>
  <dc:description/>
  <dc:language>en-US</dc:language>
  <cp:lastModifiedBy>ASM</cp:lastModifiedBy>
  <dcterms:modified xsi:type="dcterms:W3CDTF">2005-04-04T11:50:00Z</dcterms:modified>
  <cp:revision>2</cp:revision>
  <dc:subject/>
  <dc:title>AIDO: impegno a tutto campo</dc:title>
</cp:coreProperties>
</file>