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800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pacing w:val="-5"/>
          <w:sz w:val="66"/>
          <w:szCs w:val="66"/>
        </w:rPr>
        <w:t>Due storielle... con morale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 xml:space="preserve">Prima storiella. Un passero trema di freddo. Lo vede una mucca. Commossa, e pietosa, la mucca ha una trovata: gli scarica addosso una “torta” dei suoi bisognoni. L’effetto è immediat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Il passero, riscaldato, riprende vigore, si mette a cantare. Dall’alto, ahilui, lo vede il falc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Il canto è breve, quanto fulminea la tragedi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Morale della favola: non sempre, chi ti mette nella cacca, lo fa perché ti vuol male; ma, non sempre, chi te ne tira fuori, lo fa perché ti vuol bene. Per capire, qualche volta è bene che i genitori lascino i figli nella “cacca” delle responsabilità. E’ una spinta a crescere e maturare. Lo stesso non vale per gli eccessi di apprensione e protezione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Seconda storiella. Tizio, senza sapere e volere, scopre che il cortile, di casa sua, è divenuto area edificabile col nuovo Piano Regolatore. Ricorre contro il “regalo”. E vince. Gli resta la curiosità del dono inaspettato, che farebbe la felicità di qualsiasi altr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Poco convinto, parla con  Caio, vecchia volpe della politica locale ed esperto della fauna anness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Caio nota che il cortile, di Tizio, confina con una grossa area edificabile: frazionata, in lotti, darà parecchi soldi. C’è un particolare: il collegamento alla viabilità comunale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La strada, nota Caio, più breve e meno costosa, passa (che coincidenza!), per il cortile di Tizi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Che capisce tutto. Ed altro. Nella storia antica, siamo nel 3200 a.C. circa, i Troiani non credettero,  all’indovino Tiresia, quando disse: “Temo i greci anche quando fanno regali”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Portarono in città il cavallo, di legno, lasciato in regalo, dai greci, sulla spiaggi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Nella notte, approfittando del sonno e dei bagordi dei Troiani, ormai certi della vittoria, Ulisse ed i compagni uscirono dal cavallo ed aprirono le porte ai soldati scesi dalle navi, che si erano allontanate, fingendo la ritirat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In una notte accadde quello che non era accaduto in dieci anni: Troia fu distrutt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Può anche esserci una morale politica. Se qualcuno, non del tuo partito, ti aiuta e ti è vicino, può essere mosso da vera amicizi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Può darsi, però, che, in realtà, voglia mettere becco e naso in casa tua. E chi vuol capire, capisca! 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Dino Ferronat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53:00Z</dcterms:created>
  <dc:creator>conforti</dc:creator>
  <dc:description/>
  <dc:language>en-US</dc:language>
  <cp:lastModifiedBy>ASM</cp:lastModifiedBy>
  <dcterms:modified xsi:type="dcterms:W3CDTF">2005-04-04T11:53:00Z</dcterms:modified>
  <cp:revision>2</cp:revision>
  <dc:subject/>
  <dc:title>Due storielle</dc:title>
</cp:coreProperties>
</file>