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 Memphis Bold" w:hAnsi="B Memphis Bold" w:eastAsia="B Memphis Bold" w:cs="B Memphis Bold"/>
          <w:sz w:val="28"/>
          <w:szCs w:val="28"/>
          <w:u w:val="single"/>
        </w:rPr>
      </w:pPr>
      <w:r>
        <w:rPr>
          <w:rFonts w:eastAsia="B Memphis Bold" w:cs="B Memphis Bold" w:ascii="B Memphis Bold" w:hAnsi="B Memphis Bold"/>
          <w:sz w:val="28"/>
          <w:szCs w:val="28"/>
          <w:u w:val="single"/>
        </w:rPr>
        <w:t>Sala Scalvini Centro Fiera del Garda</w:t>
      </w:r>
    </w:p>
    <w:p>
      <w:pPr>
        <w:pStyle w:val="Normal"/>
        <w:spacing w:lineRule="exact" w:line="840"/>
        <w:jc w:val="center"/>
        <w:rPr>
          <w:sz w:val="70"/>
          <w:szCs w:val="70"/>
        </w:rPr>
      </w:pPr>
      <w:r>
        <w:rPr>
          <w:sz w:val="70"/>
          <w:szCs w:val="70"/>
        </w:rPr>
        <w:t>Cellule staminali:</w:t>
      </w:r>
    </w:p>
    <w:p>
      <w:pPr>
        <w:pStyle w:val="Normal"/>
        <w:spacing w:lineRule="exact" w:line="840"/>
        <w:jc w:val="center"/>
        <w:rPr>
          <w:sz w:val="70"/>
          <w:szCs w:val="70"/>
        </w:rPr>
      </w:pPr>
      <w:r>
        <w:rPr>
          <w:sz w:val="70"/>
          <w:szCs w:val="70"/>
        </w:rPr>
        <w:t>un tema d’attualità</w:t>
      </w:r>
    </w:p>
    <w:p>
      <w:pPr>
        <w:pStyle w:val="Testosenzarientro"/>
        <w:jc w:val="center"/>
        <w:rPr>
          <w:rFonts w:ascii="New York" w:hAnsi="New York" w:eastAsia="New York" w:cs="New York"/>
          <w:spacing w:val="-5"/>
          <w:sz w:val="28"/>
          <w:szCs w:val="28"/>
        </w:rPr>
      </w:pPr>
      <w:r>
        <w:rPr>
          <w:rFonts w:eastAsia="New York" w:cs="New York" w:ascii="New York" w:hAnsi="New York"/>
          <w:spacing w:val="-5"/>
          <w:sz w:val="28"/>
          <w:szCs w:val="28"/>
        </w:rPr>
        <w:t>Convegno di alto livello scientifico organizzato dall’azienda ospedaliera</w:t>
      </w:r>
    </w:p>
    <w:p>
      <w:pPr>
        <w:pStyle w:val="Testosenzarientro"/>
        <w:jc w:val="center"/>
        <w:rPr>
          <w:rFonts w:ascii="New York" w:hAnsi="New York" w:eastAsia="New York" w:cs="New York"/>
          <w:spacing w:val="-5"/>
          <w:sz w:val="28"/>
          <w:szCs w:val="28"/>
        </w:rPr>
      </w:pPr>
      <w:r>
        <w:rPr>
          <w:rFonts w:eastAsia="New York" w:cs="New York" w:ascii="New York" w:hAnsi="New York"/>
          <w:spacing w:val="-5"/>
          <w:sz w:val="28"/>
          <w:szCs w:val="28"/>
        </w:rPr>
        <w:t>degli Ospedali Civili e dall’Università di Brescia con il supporto</w:t>
      </w:r>
    </w:p>
    <w:p>
      <w:pPr>
        <w:pStyle w:val="Testosenzarientro"/>
        <w:jc w:val="center"/>
        <w:rPr>
          <w:rFonts w:ascii="New York" w:hAnsi="New York" w:eastAsia="New York" w:cs="New York"/>
          <w:spacing w:val="-5"/>
          <w:sz w:val="28"/>
          <w:szCs w:val="28"/>
        </w:rPr>
      </w:pPr>
      <w:r>
        <w:rPr>
          <w:rFonts w:eastAsia="New York" w:cs="New York" w:ascii="New York" w:hAnsi="New York"/>
          <w:spacing w:val="-5"/>
          <w:sz w:val="28"/>
          <w:szCs w:val="28"/>
        </w:rPr>
        <w:t>dell’AVIS e dell’Associazione Davide Rodella di Montichiari</w:t>
      </w:r>
    </w:p>
    <w:p>
      <w:pPr>
        <w:pStyle w:val="Testoconcapolettera"/>
        <w:rPr/>
      </w:pPr>
      <w:r>
        <w:rPr/>
        <w:t>Organizzata dall’Azienda Ospedaliera Spedali Civili e dall’Università degli Studi di Brescia, si è tenuta, sabato 26 novembre presso il Centro Fiera di Montichiari, una giornata di studio su” Le cellule staminali. Tra ricerca scientifica e bioetica”.</w:t>
      </w:r>
    </w:p>
    <w:p>
      <w:pPr>
        <w:pStyle w:val="Testo"/>
        <w:rPr/>
      </w:pPr>
      <w:r>
        <w:rPr/>
        <w:t>L’incontro, sponsorizzato dalla locale sezione AVIS “Francesco Rodella” e dall’Associazione Davide Rodella, era rivolto in particolar modo ai medici di base e ospedalieri, ma vi hanno partecipato anche numerosi operatori del settore e cittadini desiderosi di notizie specifiche su un argomento tanto dibattuto.</w:t>
      </w:r>
    </w:p>
    <w:p>
      <w:pPr>
        <w:pStyle w:val="Testo"/>
        <w:rPr/>
      </w:pPr>
      <w:r>
        <w:rPr/>
        <w:t>In apertura di seduta, dopo i saluti del preside della Facoltà di Medicina di Brescia, prof. L. Caimi, del direttore generale e del direttore sanitario dell’A. O. Spedali Civili, dott. L. Mastromatteo e prof. A. Castellani, e del dott. Antonio Rodella, in rappresentanza dell’Associazione Davide Rodella, ha preso la parola il dott. Camillo Almici del servizio di Immunoematologia e Medicina trasfusionale dell’Azienda Spedali Civili, il quale ha tracciato un quadro generale del soggetto “cellule staminali”, delineandone caratteristiche e peculiarità.</w:t>
      </w:r>
    </w:p>
    <w:p>
      <w:pPr>
        <w:pStyle w:val="Testo"/>
        <w:rPr/>
      </w:pPr>
      <w:r>
        <w:rPr/>
        <w:t>Il prof. Carmelo Carlo Stella, titolare della cattedra di oncologia dell’Università di Milano, ha illustrato i progressi della ricerca sulle cellule staminali, sottolineando come attualmente trovino applicazione su vasta s cala le cellule staminali emopoietiche (CSE) da midollo, sangue periferico e cordone ombelicale.</w:t>
      </w:r>
    </w:p>
    <w:p>
      <w:pPr>
        <w:pStyle w:val="Testo"/>
        <w:rPr>
          <w:spacing w:val="5"/>
        </w:rPr>
      </w:pPr>
      <w:r>
        <w:rPr>
          <w:spacing w:val="5"/>
        </w:rPr>
        <w:t>Il prof. L. D. Notarangelo, direttore della clinica pediatrica dell’Università di Brescia, ha trattato invece dell’impiego delle cellule staminali nella terapia delle malattie genetiche e della possibilità dell’uso di cellule staminali ematopoietiche nella cura dei casi di rarissime immunodeficienze combinate gravi (SCID).</w:t>
      </w:r>
    </w:p>
    <w:p>
      <w:pPr>
        <w:pStyle w:val="Testo"/>
        <w:rPr>
          <w:spacing w:val="5"/>
        </w:rPr>
      </w:pPr>
      <w:r>
        <w:rPr>
          <w:spacing w:val="5"/>
        </w:rPr>
        <w:t>I problemi bioetici e biogiuridici relativi all’uso di cellule staminali umane sono stati argomento di discussione da parte della prof.ssa Laura Palazzoni, docente di Filosofia del Diritto presso la Libera Università Maria Ss. Assunta di Roma. La questione centrale nell’ambito del dibattito in Italia - ha specificato la relatrice - riguarda soprattutto l’utilizzo delle cellule embrionali umane nella contrapposizione fra  chi ritiene l’embrione “oggetto del diritto” e chi invece lo ritiene “soggetto di diritti”.</w:t>
      </w:r>
    </w:p>
    <w:p>
      <w:pPr>
        <w:pStyle w:val="Testo"/>
        <w:rPr/>
      </w:pPr>
      <w:r>
        <w:rPr/>
        <w:t>Per don Carlo Bresciani, docente di Bioetica e Teologia Morale all’Università Cattolica del S. Cuore di Brescia, la questione delle cellule staminali rappresenta “il caso più recente della questione generale dei rapporti tra scienza, tecnica e morale”. In ambito conoscitivo si può affermare che la scienza  non è soggetta a valutazione morale, ma quando la scienza biomedica manipola la realtà umana studiata, si pone allora la liceità dei mezzi attraverso i quali la conoscenza scientifica è ottenuta. Se ne deduce quindi che “l’essere umano, in ogni fase della sua esistenza, non potrà mai essere ridotto a strumento per l’acquisizione di conoscenze scientifiche su di lui”.</w:t>
      </w:r>
    </w:p>
    <w:p>
      <w:pPr>
        <w:pStyle w:val="Testo"/>
        <w:rPr/>
      </w:pPr>
      <w:r>
        <w:rPr/>
        <w:t>Terminate le relazioni dei vari oratori, ha avuto inizio un interessante dibattito, in cui sono stati chiariti i dubbi sorti in alcuni tra i numerosissimi partecipanti che hanno letteralmente affollato la Sala Scalvini.</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Rosanna Ferraro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Memphis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2:39:00Z</dcterms:created>
  <dc:creator>conforti</dc:creator>
  <dc:description/>
  <dc:language>en-US</dc:language>
  <cp:lastModifiedBy>ASM</cp:lastModifiedBy>
  <dcterms:modified xsi:type="dcterms:W3CDTF">2005-12-06T12:39:00Z</dcterms:modified>
  <cp:revision>2</cp:revision>
  <dc:subject/>
  <dc:title>Sala Scalvini Centro Fiera del Garda</dc:title>
</cp:coreProperties>
</file>