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Dopo anni di discussioni</w:t>
      </w:r>
    </w:p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z w:val="56"/>
          <w:szCs w:val="56"/>
        </w:rPr>
      </w:pPr>
      <w:r>
        <w:rPr>
          <w:rFonts w:eastAsia="BI Times BoldItalic" w:cs="BI Times BoldItalic" w:ascii="BI Times BoldItalic" w:hAnsi="BI Times BoldItalic"/>
          <w:sz w:val="56"/>
          <w:szCs w:val="56"/>
        </w:rPr>
        <w:t>Prossima sistemazione</w:t>
      </w:r>
    </w:p>
    <w:p>
      <w:pPr>
        <w:pStyle w:val="Testosenzarientro"/>
        <w:spacing w:lineRule="exact" w:line="62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56"/>
          <w:szCs w:val="56"/>
        </w:rPr>
        <w:t>della “Piazza” di Borgosott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Il progetto della Piazza di Borgosotto è stato oggetto di molte riunioni, discussioni, tentativi di trovare la migliore soluzione per valorizzare la ridente borgat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soluzione finale non sembra abbia soddisfatto le reali esigenze legate ai parcheggi attorno alla chiesa ed alla valorizzazione del segmento commerciale, sicuramente penalizzato da una viabilità molto precar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Amministrazione Comunale di Montichiari ha deliberato la sistemazione ed il completamento della pavimentazione della piazza con la raccolta delle acque piovane e la realizzazione dell’illuminazione pubblica. Pavimentazione in ciottolato di fiume con il perimetro realizzato con lastre di porfido grigi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costo complessivo dell’opera è previsto in 160 mila euro. A gennaio partiranno i lavori che dovrebbero concludersi nel giro di settanta gior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/>
      </w:pPr>
      <w:r>
        <w:rPr/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0:00Z</dcterms:created>
  <dc:creator>conforti</dc:creator>
  <dc:description/>
  <dc:language>en-US</dc:language>
  <cp:lastModifiedBy>ASM</cp:lastModifiedBy>
  <dcterms:modified xsi:type="dcterms:W3CDTF">2005-12-06T12:40:00Z</dcterms:modified>
  <cp:revision>2</cp:revision>
  <dc:subject/>
  <dc:title>Dopo anni di discussioni</dc:title>
</cp:coreProperties>
</file>