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Dai dossi ai divieti</w:t>
      </w:r>
    </w:p>
    <w:p>
      <w:pPr>
        <w:pStyle w:val="Testosenzarientro"/>
        <w:jc w:val="center"/>
        <w:rPr>
          <w:rFonts w:ascii="New York" w:hAnsi="New York" w:eastAsia="New York" w:cs="New York"/>
          <w:sz w:val="64"/>
          <w:szCs w:val="64"/>
        </w:rPr>
      </w:pPr>
      <w:r>
        <w:rPr>
          <w:rFonts w:eastAsia="New York" w:cs="New York" w:ascii="New York" w:hAnsi="New York"/>
          <w:sz w:val="64"/>
          <w:szCs w:val="64"/>
        </w:rPr>
        <w:t>Viabilità a Montichiari</w:t>
      </w:r>
    </w:p>
    <w:p>
      <w:pPr>
        <w:pStyle w:val="Testosenzarientro"/>
        <w:jc w:val="center"/>
        <w:rPr>
          <w:rFonts w:ascii="New York" w:hAnsi="New York" w:eastAsia="New York" w:cs="New York"/>
          <w:sz w:val="28"/>
          <w:szCs w:val="28"/>
        </w:rPr>
      </w:pPr>
      <w:r>
        <w:rPr>
          <w:rFonts w:eastAsia="New York" w:cs="New York" w:ascii="New York" w:hAnsi="New York"/>
          <w:sz w:val="28"/>
          <w:szCs w:val="28"/>
        </w:rPr>
        <w:t>Luci ed ombre, come in Piazza Treccani</w:t>
      </w:r>
    </w:p>
    <w:p>
      <w:pPr>
        <w:pStyle w:val="Testoconcapolettera"/>
        <w:rPr/>
      </w:pPr>
      <w:r>
        <w:rPr/>
        <w:t>È stata annunciata la novità, in arrivo a Montichiari, per quanto riguarda la circolazione, con l’inizio del prossimo anno: il divieto di transito dei mezzi pesanti, per fugare così ogni dubbio su chi potrà o meno circolare in città.</w:t>
      </w:r>
    </w:p>
    <w:p>
      <w:pPr>
        <w:pStyle w:val="Testo"/>
        <w:rPr/>
      </w:pPr>
      <w:r>
        <w:rPr/>
        <w:t>Un capitolo che sembrava già risolto ma che pare abbia bisogno di ulteriori provvedimenti amministrativi.</w:t>
      </w:r>
    </w:p>
    <w:p>
      <w:pPr>
        <w:pStyle w:val="Testo"/>
        <w:rPr/>
      </w:pPr>
      <w:r>
        <w:rPr/>
        <w:t>La comparsa in via Trento, in Borgosotto ed in altre zone del paese dei dossi, rallentatori del traffico, ha sicuramente rallentato il transito dei veicoli. Non certo soddisfatti diversi automobilisti che, nel buio completo, hanno rotto la coppa dell’olio con, a seguito, imprecazioni che non si possono trascrivere.</w:t>
      </w:r>
    </w:p>
    <w:p>
      <w:pPr>
        <w:pStyle w:val="Testo"/>
        <w:rPr/>
      </w:pPr>
      <w:r>
        <w:rPr/>
        <w:t>Delle multe si è già detto, mentre la novità è il massiccio impegno della polizia locale nel controllo degli stranieri che lavorano in diversi laboratori di Montichiari.</w:t>
      </w:r>
    </w:p>
    <w:p>
      <w:pPr>
        <w:pStyle w:val="Testo"/>
        <w:rPr/>
      </w:pPr>
      <w:r>
        <w:rPr/>
        <w:t>Fermati 13 extracomunitari, sprovvisti del permesso di soggiorno, sanzioni in arrivo per i titolari del laboratorio-calzificio dove gli stranieri lavorano. Tutto bene, anzi lodevole l’impegno per la legalità, che è alla base di una convivenza civile. Siamo dell’avviso però di ascoltare anche le numerose voci di lamentela che non sono per niente soddisfatte del “progetto viabilità”, realizzato dopo la rielezione del Sindaco Rosa.</w:t>
      </w:r>
    </w:p>
    <w:p>
      <w:pPr>
        <w:pStyle w:val="Testo"/>
        <w:rPr>
          <w:spacing w:val="-5"/>
        </w:rPr>
      </w:pPr>
      <w:r>
        <w:rPr>
          <w:spacing w:val="-5"/>
        </w:rPr>
        <w:t>Percorrere Via Marconi dalle 7,30 alle 8,00 in direzione via XXV Aprile (zona Asilo Mafalda) è tutto da valutare nella sua reale situazione. Basterebbe creare il doppio senso dall’Erboristeria Natura Viva fino alla Banca Intesa, forse così il problema si sgonfierebbe.</w:t>
      </w:r>
    </w:p>
    <w:p>
      <w:pPr>
        <w:pStyle w:val="Testo"/>
        <w:rPr/>
      </w:pPr>
      <w:r>
        <w:rPr/>
        <w:t>Non spetta a noi trovare le soluzioni, ma pensiamo che i cittadini si siano accorti di quanto è complicato (e costoso) circolare a Montichiari, per i lunghi e complicati percorsi dei sensi unic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1:00Z</dcterms:created>
  <dc:creator>conforti</dc:creator>
  <dc:description/>
  <dc:language>en-US</dc:language>
  <cp:lastModifiedBy>ASM</cp:lastModifiedBy>
  <dcterms:modified xsi:type="dcterms:W3CDTF">2005-12-06T12:41:00Z</dcterms:modified>
  <cp:revision>2</cp:revision>
  <dc:subject/>
  <dc:title>Dai dossi ai divieti</dc:title>
</cp:coreProperties>
</file>