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eastAsia="BI Times BoldItalic" w:cs="BI Times BoldItalic"/>
          <w:sz w:val="44"/>
          <w:szCs w:val="44"/>
        </w:rPr>
      </w:pPr>
      <w:r>
        <w:rPr>
          <w:rFonts w:eastAsia="BI Times BoldItalic" w:cs="BI Times BoldItalic" w:ascii="BI Times BoldItalic" w:hAnsi="BI Times BoldItalic"/>
          <w:sz w:val="44"/>
          <w:szCs w:val="44"/>
        </w:rPr>
        <w:t>Pubblico e privato</w:t>
      </w:r>
    </w:p>
    <w:p>
      <w:pPr>
        <w:pStyle w:val="Testosenzarientro"/>
        <w:spacing w:lineRule="exact" w:line="84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70"/>
          <w:szCs w:val="70"/>
        </w:rPr>
        <w:t>“</w:t>
      </w:r>
      <w:r>
        <w:rPr>
          <w:rFonts w:eastAsia="New York" w:cs="New York" w:ascii="New York" w:hAnsi="New York"/>
          <w:sz w:val="70"/>
          <w:szCs w:val="70"/>
        </w:rPr>
        <w:t>Sentirsi a casa”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Si può essere in casa, ma non “sentirsi a casa”, cioè non essere a proprio agio, perché c’è qualcosa che non va, che ti turba, qualche tensione, qualche incrinatura. Può succedere nelle migliori famiglie, può succedere nel proprio paese.</w:t>
      </w:r>
    </w:p>
    <w:p>
      <w:pPr>
        <w:pStyle w:val="Testo"/>
        <w:rPr>
          <w:sz w:val="22"/>
          <w:szCs w:val="22"/>
        </w:rPr>
      </w:pPr>
      <w:r>
        <w:rPr>
          <w:spacing w:val="5"/>
          <w:sz w:val="22"/>
          <w:szCs w:val="22"/>
        </w:rPr>
        <w:t>Certo, il fatto di “sentirsi a casa” è una condizione da cercare e costruire prima in se stessi, per la propria serenità individuale, così da travasarla poi nelle persone che ci stanno vicine e che ruotano nella sfera della nostra affettività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on è facile. Eppure il bisogno di sentirsi in sintonia con quanto ci circonda -persone e cose- è forte, un’esigenza del cuore e dello spirito dell’uomo.</w:t>
      </w:r>
    </w:p>
    <w:p>
      <w:pPr>
        <w:pStyle w:val="Testo"/>
        <w:rPr/>
      </w:pPr>
      <w:r>
        <w:rPr>
          <w:sz w:val="22"/>
          <w:szCs w:val="22"/>
        </w:rPr>
        <w:t xml:space="preserve">Il grande poeta Ungaretti, nella famosa poesia </w:t>
      </w:r>
      <w:r>
        <w:rPr>
          <w:rFonts w:eastAsia="I Times Italic" w:cs="I Times Italic" w:ascii="I Times Italic" w:hAnsi="I Times Italic"/>
          <w:sz w:val="22"/>
          <w:szCs w:val="22"/>
        </w:rPr>
        <w:t>I fiumi</w:t>
      </w:r>
      <w:r>
        <w:rPr>
          <w:sz w:val="22"/>
          <w:szCs w:val="22"/>
        </w:rPr>
        <w:t>, usa un’espressione incisiva: “Il mio supplizio è quando non mi sento in armonia // Ma quelle occulte mani che m’intridono mi regalano la rara felicità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a rara felicità del sentirsi in armonia, con se stessi prima e col mondo esteriore poi, va dunque cercata e colta nelle occasioni che la vita e le circostanze ci presentano, piccole e grandi, giorno per giorn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Mi capita invece, da qualche anno, di non sentirmi più “a casa” nel mio paese, per la temperie culturale che vi si è creata e che mi è sempre più estranea, a volte palpabilmente ostile. Non sentirsi più a casa nel paese dove sei nato e cresciuto, e dove credi di avere speso con convinzione e senza risparmio le tue risorse umane, è piuttosto malinconic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 “non sentirsi più a casa” di ordine spirituale e culturale in senso ampio, e quindi anche religioso, perché ti accorgi che la tua visione della vita, quale ti sei costruito nella famiglia, nella scuola (quella scuola che certo aveva tanti limiti, ma aveva un’anima) e nei tuoi studi, nella tradizione umanistica e cristiana in cui continui a credere, ti accorgi -dicevo- che quella visione della vita è stata ribaltata e tradita.</w:t>
      </w:r>
    </w:p>
    <w:p>
      <w:pPr>
        <w:pStyle w:val="Testo"/>
        <w:rPr>
          <w:sz w:val="22"/>
          <w:szCs w:val="22"/>
        </w:rPr>
      </w:pPr>
      <w:r>
        <w:rPr>
          <w:spacing w:val="-5"/>
          <w:sz w:val="22"/>
          <w:szCs w:val="22"/>
        </w:rPr>
        <w:t>Così ti senti come orfano e non riesci a riconoscerti in quello che avviene intorno a te. Doppiamente tradita, ti pare quella tua visione della vita, in quanto i suoi principi e i suoi valori a parole non sono rinnegati ma malamente ostentati e troppo spesso portati a bandiera per opportunismo politico. Però nella sostanza, quei valori, ad incominciare dalla democrazia, sono manipolati e vilipesi in una sorta di farsa che i più sembrano gradire, o addirittura osannare come segno di una stagione felice. E questo fatto rende ancor più difficile “sentirsi a casa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er fortuna, trovi le tue uscite di sicurezza. Sabato 21 maggio ho assistito a Milano alla commemorazione dello scrittore Luigi Santucci nel sesto anniversario della morte, dove tra l’altro era previsto un intervento di mons. Gianfranco Ravasi. Denso e coinvolgente come al solito, Ravasi ha tracciato un quadro del pensiero di Santucci, del suo cristianesimo “inquieto”, della sua lingua classica e nobile, italiana, della sua visione della città come comunità partecipata, della famiglia, dell’amicizia in tutte le sue gradazioni.</w:t>
      </w:r>
    </w:p>
    <w:p>
      <w:pPr>
        <w:pStyle w:val="Testo"/>
        <w:rPr>
          <w:sz w:val="22"/>
          <w:szCs w:val="22"/>
        </w:rPr>
      </w:pPr>
      <w:r>
        <w:rPr>
          <w:spacing w:val="-5"/>
          <w:sz w:val="22"/>
          <w:szCs w:val="22"/>
        </w:rPr>
        <w:t>Per me, che ho avuto la fortuna di conoscere personalmente Santucci e di leggere le sue opere, è stato un pieno, appagante “ritorno a casa”, una scorta di ossigeno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Giliolo Badilini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I Times 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50:00Z</dcterms:created>
  <dc:creator>conforti</dc:creator>
  <dc:description/>
  <dc:language>en-US</dc:language>
  <cp:lastModifiedBy>ASM</cp:lastModifiedBy>
  <dcterms:modified xsi:type="dcterms:W3CDTF">2005-06-15T09:50:00Z</dcterms:modified>
  <cp:revision>2</cp:revision>
  <dc:subject/>
  <dc:title>Pubblico e privato</dc:title>
</cp:coreProperties>
</file>