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Garibaldi e la toponomastica</w:t>
      </w:r>
    </w:p>
    <w:p>
      <w:pPr>
        <w:pStyle w:val="Testo"/>
        <w:spacing w:lineRule="exact" w:line="400"/>
        <w:jc w:val="center"/>
        <w:rPr>
          <w:rFonts w:ascii="BI Memphis BoldItalic" w:hAnsi="BI Memphis BoldItalic" w:eastAsia="BI Memphis BoldItalic" w:cs="BI Memphis BoldItalic"/>
          <w:sz w:val="24"/>
          <w:szCs w:val="24"/>
        </w:rPr>
      </w:pPr>
      <w:r>
        <w:rPr>
          <w:rFonts w:eastAsia="BI Memphis BoldItalic" w:cs="BI Memphis BoldItalic" w:ascii="BI Memphis BoldItalic" w:hAnsi="BI Memphis BoldItalic"/>
          <w:sz w:val="24"/>
          <w:szCs w:val="24"/>
        </w:rPr>
        <w:t>Sul cambio di nome della piazza Garibaldi, libero consenso e libero dissenso</w:t>
      </w:r>
    </w:p>
    <w:p>
      <w:pPr>
        <w:pStyle w:val="Testo"/>
        <w:spacing w:lineRule="exact" w:line="400"/>
        <w:jc w:val="center"/>
        <w:rPr>
          <w:rFonts w:ascii="BI Memphis BoldItalic" w:hAnsi="BI Memphis BoldItalic" w:eastAsia="BI Memphis BoldItalic" w:cs="BI Memphis BoldItalic"/>
          <w:sz w:val="24"/>
          <w:szCs w:val="24"/>
        </w:rPr>
      </w:pPr>
      <w:r>
        <w:rPr>
          <w:rFonts w:eastAsia="BI Memphis BoldItalic" w:cs="BI Memphis BoldItalic" w:ascii="BI Memphis BoldItalic" w:hAnsi="BI Memphis BoldItalic"/>
          <w:sz w:val="24"/>
          <w:szCs w:val="24"/>
        </w:rPr>
      </w:r>
    </w:p>
    <w:p>
      <w:pPr>
        <w:pStyle w:val="Testoconcapolettera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concapolettera"/>
        <w:rPr>
          <w:rFonts w:ascii="Times" w:hAnsi="Times" w:eastAsia="Times" w:cs="Times"/>
          <w:sz w:val="22"/>
          <w:szCs w:val="22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7310</wp:posOffset>
            </wp:positionV>
            <wp:extent cx="1837690" cy="2752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sz w:val="22"/>
          <w:szCs w:val="22"/>
          <w:lang w:val="en-US"/>
        </w:rPr>
        <w:t xml:space="preserve">Per quanto mi riguarda, Garibaldi è grande uomo, grande condottiero, istintivo difensore della libertà e dei debol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Rifiutò onori, cariche, soldi. Morì povero. Sognava l’Italia unita e, per quanto repubblicano, si adattò a servire la monarchia dei Savoia, pur di raggiungere il risultato. Ingenuo, idealista, non solo in politica. La prima volta che vede Anita esclama, folgorato: “Vergine, tu devi essere mia”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Toppando in pieno, perché Anita tiene marito, come narra, ironico e beffardo, Indro Montanelli, nella biografia scritta con Marco Nozz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Un divorzio sistema tutto: siamo in Brasile, in Sudamerica, dove Garibaldi combatte per la libertà dell’Uruguay e della Repubblica del Rio Grande del presidente Bento Gonçalvez, rischiando anche la morte, per una ferita alla gola, combattendo contro il temibile guerrigliero Moringue. </w:t>
      </w:r>
    </w:p>
    <w:p>
      <w:pPr>
        <w:pStyle w:val="Testo"/>
        <w:rPr/>
      </w:pPr>
      <w:r>
        <w:rPr>
          <w:spacing w:val="5"/>
          <w:sz w:val="22"/>
          <w:szCs w:val="22"/>
        </w:rPr>
        <w:t xml:space="preserve">Nel 1848, allo scoppio della prima guerra d’indipendenza, torna in Italia. Dopo le vittorie di Valeggio, Monzambano e Pastrengo, il papa, Pio IX, toglie l’appoggio del suo esercito ed i piemontesi, dopo la vittoria di misura a Goito, vengono travolti a Custoza. A fine anno i romani insorgono, il papa fugge a Gaeta, dai Borboni. Interviene la Francia e, ai primi di luglio del 1849 il generale Oudinot, col suo esercito, sbarcato a Civitavecchia il 25 aprile, sconfigge gli insorti.   </w:t>
      </w:r>
      <w:r>
        <w:rPr>
          <w:sz w:val="22"/>
          <w:szCs w:val="22"/>
        </w:rPr>
        <w:t xml:space="preserve">Finisce la Repubblica Romana, per la quale sono morti Goffredo Mameli e Luciano Manara.Garibaldi, braccato, fugge verso Venezia, per aiutare i rivoltosi capeggiati da Daniele Manin. Anita, muore nella pineta di Ravenna. Di stenti e di malattia.   Bruno Lauzi, nostri anni ’70, nella sua canzone “Garibaldi blues”, canterà: “E per Anita che morì….amen!” Garibaldi si salva, con fortuna, all’estero.  Torna per la seconda guerra, nel 1859, vittorioso, coi cacciatori delle Alpi, a Varese e S. Fermo. Nell’agosto 1862 il suo tentativo, di riconquistare Roma, viene fermato dall’esercito regolare, per timore di noie diplomatiche, con i soliti francesi.   Garibaldi è ferito ad una gamba. Nasce la canzone: “Garibaldi fu ferito ad una gamba…” </w:t>
      </w:r>
    </w:p>
    <w:p>
      <w:pPr>
        <w:pStyle w:val="Testo"/>
        <w:rPr/>
      </w:pPr>
      <w:r>
        <w:rPr>
          <w:sz w:val="22"/>
          <w:szCs w:val="22"/>
        </w:rPr>
        <w:t xml:space="preserve">Canzone divenuta famosa, tanto che c’è chi è convinto che il padre di Garibaldi si chiamasse Ferito. Anno 1866: terza guerra d’indipendenza. Gli italiani fanno solo figuracce per terra e per mare. Le uniche vittorie vengono da Garibaldi, a Storo e Bezzecca.   </w:t>
      </w:r>
      <w:r>
        <w:rPr>
          <w:rFonts w:eastAsia="B Times Bold" w:cs="B Times Bold" w:ascii="B Times Bold" w:hAnsi="B Times Bold"/>
          <w:sz w:val="22"/>
          <w:szCs w:val="22"/>
        </w:rPr>
        <w:t xml:space="preserve">Lo ferma solo il telegramma di Lamarmora, cui risponde col famoso “Obbedisco”. In realtà, ai suoi, avrebbe detto ben altro: “Và a dà vìa…..”. </w:t>
      </w:r>
      <w:r>
        <w:rPr>
          <w:sz w:val="22"/>
          <w:szCs w:val="22"/>
        </w:rPr>
        <w:t xml:space="preserve">Nel novembre 1867 marcia ancora su Roma (in futuro ci sarà una imitazione ancor meno felice).   I soliti francesi, armati dei nuovi fucili Chassepot, a retrocarica ed a tiro rapido, lo fermano a Mentana. Il sogno di Roma capitale s’infrange di nuovo. Come possa voler bene al papa, è difficile capire. Chi la fa l’aspetti: nel 1870 la Francia viene legnata alla grande dai prussiani, a Sedan, nome tragico, che ritornerà nella prima guerra mondiale. Gli italiani aprofittano: il XX settembre 1870 i bersaglieri italiani, sfondata la breccia di Porta Pia, annettono Roma all’Italia.  E la toponomastica, di città e paesi italiani, è piena di riferimenti al venti settembre.   Anche le barzellette. Normalmente, per informazioni stradali, si chiede dov’è la via venti settembre. Nelle barzellette, i carabinieri chiedono dov’è via ics ics settembre. 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Barzellette, o no: Viva la Fedelissima! L’arma di Salvo d’Acquisto, eroe-martire  amatissimo.</w:t>
      </w:r>
      <w:r>
        <w:rPr>
          <w:spacing w:val="5"/>
          <w:sz w:val="22"/>
          <w:szCs w:val="22"/>
        </w:rPr>
        <w:t xml:space="preserve">  </w:t>
      </w:r>
      <w:r>
        <w:rPr>
          <w:sz w:val="22"/>
          <w:szCs w:val="22"/>
        </w:rPr>
        <w:t xml:space="preserve">Garibaldi, nel 1870, da Caprera, ov’è per sfuggire agli arresti, dopo Mentana, accorre, con un corpo di volontari, in aiuto alla Francia, divenuta repubblicana, contro l’esercito prussian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A Digione, ottiene l’ultima sua vittoria. Muore nel 1882.  Difficile dargli colpe, e responsabilità, specie se postume. Come nel 1948, ed anche dopo, quando la politica si appropria di lui in modo indebito. </w:t>
      </w:r>
    </w:p>
    <w:p>
      <w:pPr>
        <w:pStyle w:val="Testo"/>
        <w:spacing w:lineRule="exact" w:line="200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ino Ferronato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 Time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3:00Z</dcterms:created>
  <dc:creator>conforti</dc:creator>
  <dc:description/>
  <dc:language>en-US</dc:language>
  <cp:lastModifiedBy>ASM</cp:lastModifiedBy>
  <dcterms:modified xsi:type="dcterms:W3CDTF">2005-06-15T09:53:00Z</dcterms:modified>
  <cp:revision>2</cp:revision>
  <dc:subject/>
  <dc:title>Garibaldi e la toponomastica</dc:title>
</cp:coreProperties>
</file>