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640"/>
        <w:jc w:val="center"/>
        <w:rPr>
          <w:rFonts w:ascii="BI Times BoldItalic" w:hAnsi="BI Times BoldItalic" w:eastAsia="BI Times BoldItalic" w:cs="BI Times BoldItalic"/>
          <w:spacing w:val="-5"/>
          <w:sz w:val="54"/>
          <w:szCs w:val="54"/>
        </w:rPr>
      </w:pPr>
      <w:r>
        <w:rPr>
          <w:rFonts w:eastAsia="BI Times BoldItalic" w:cs="BI Times BoldItalic" w:ascii="BI Times BoldItalic" w:hAnsi="BI Times BoldItalic"/>
          <w:spacing w:val="-5"/>
          <w:sz w:val="54"/>
          <w:szCs w:val="54"/>
        </w:rPr>
        <w:t>Piazza Garibaldi: considerazioni di un lettore</w:t>
      </w:r>
    </w:p>
    <w:p>
      <w:pPr>
        <w:pStyle w:val="Testoconcapolettera"/>
        <w:rPr/>
      </w:pPr>
      <w:r>
        <w:rPr/>
        <w:t>L’Avv. Osvaldo Tosoni ci ha recapitato in redazione alcune considerazione scritte da un suo amico ultraottantenne, “contadino povero ma con sale in testa”, abitante a Ro in contrada Marcella.</w:t>
      </w:r>
    </w:p>
    <w:p>
      <w:pPr>
        <w:pStyle w:val="Testo"/>
        <w:rPr/>
      </w:pPr>
      <w:r>
        <w:rPr/>
        <w:t>Gli argomenti verranno proposti sul nostro giornale in tre puntate.Ecco la prima.</w:t>
      </w:r>
    </w:p>
    <w:p>
      <w:pPr>
        <w:pStyle w:val="Testo"/>
        <w:rPr/>
      </w:pPr>
      <w:r>
        <w:rPr/>
      </w:r>
    </w:p>
    <w:p>
      <w:pPr>
        <w:pStyle w:val="Testo"/>
        <w:rPr>
          <w:rFonts w:ascii="I Times Italic" w:hAnsi="I Times Italic" w:eastAsia="I Times Italic" w:cs="I Times Italic"/>
        </w:rPr>
      </w:pPr>
      <w:r>
        <w:rPr>
          <w:rFonts w:eastAsia="I Times Italic" w:cs="I Times Italic" w:ascii="I Times Italic" w:hAnsi="I Times Italic"/>
        </w:rPr>
        <w:t>Ieri ho letto una pagina del Giornale di Brescia che qui a Montichiari, da giovedì 5 maggio, “per volontà di qualche personaggio politico locale”, benedetto dal sindaco Rosa, piazza Garibaldi si chiamerà piazza S. Maria Assunta, si dice per onorare la memoria del Pontefice defunto, Giovanni Paolo II, ma purtroppo, questo, a mio avviso, è “una mezza verità”. Che il Papa polacco (dove la Madonna di Cestokowa è veneratissima) sia stato un grande ammiratore e devoto della Madonna è vero; come prova tangibile ed inconfutabile, la “pallottola assassina” che lo ha colpito nell’attentato del 1981 ora si trova nel Santuario di Fatima.</w:t>
      </w:r>
    </w:p>
    <w:p>
      <w:pPr>
        <w:pStyle w:val="Testo"/>
        <w:rPr>
          <w:rFonts w:ascii="I Times Italic" w:hAnsi="I Times Italic" w:eastAsia="I Times Italic" w:cs="I Times Italic"/>
        </w:rPr>
      </w:pPr>
      <w:r>
        <w:rPr>
          <w:rFonts w:eastAsia="I Times Italic" w:cs="I Times Italic" w:ascii="I Times Italic" w:hAnsi="I Times Italic"/>
        </w:rPr>
        <w:t>Se veramente il signor Sindaco intendeva onorare la memoria del Papa defunto, doveva intitolare la Piazza a Giovanni Paolo II, ed erigere un bel monumento a questo benemerito pontefice; non una fontana, come quella dedicata al Papa Paolo VI: anziché creare una muraglia, si doveva fare un bel monumento con la statua del papa Paolo VI, ad altezza d’uomo oppure a mezzo busto.</w:t>
      </w:r>
    </w:p>
    <w:p>
      <w:pPr>
        <w:pStyle w:val="Testo"/>
        <w:rPr>
          <w:rFonts w:ascii="I Times Italic" w:hAnsi="I Times Italic" w:eastAsia="I Times Italic" w:cs="I Times Italic"/>
        </w:rPr>
      </w:pPr>
      <w:r>
        <w:rPr>
          <w:rFonts w:eastAsia="I Times Italic" w:cs="I Times Italic" w:ascii="I Times Italic" w:hAnsi="I Times Italic"/>
        </w:rPr>
        <w:t>Sarebbe stato niente male dedicare detta piazza al sen. Mario Pedini, ma purtroppo qui a Montichiari, per “cause di forza maggiore, determinate da motivi misteriosi”, forse per accontentare capricci ed ambizioni di qualche studente locale universitario, forse per ambizione di qualche politicante, alla ricerca di un seggio vacante, si è deciso diversamente.</w:t>
      </w:r>
    </w:p>
    <w:p>
      <w:pPr>
        <w:pStyle w:val="Testo"/>
        <w:rPr>
          <w:rFonts w:ascii="I Times Italic" w:hAnsi="I Times Italic" w:eastAsia="I Times Italic" w:cs="I Times Italic"/>
        </w:rPr>
      </w:pPr>
      <w:r>
        <w:rPr>
          <w:rFonts w:eastAsia="I Times Italic" w:cs="I Times Italic" w:ascii="I Times Italic" w:hAnsi="I Times Italic"/>
        </w:rPr>
        <w:t>Tale decisione, a mio avviso, è stata una grave offesa, “uno schiaffo morale” per i figli del Senatore Pedini.</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Lettera firmata</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 w:name="I Times 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55:00Z</dcterms:created>
  <dc:creator>conforti</dc:creator>
  <dc:description/>
  <dc:language>en-US</dc:language>
  <cp:lastModifiedBy>ASM</cp:lastModifiedBy>
  <dcterms:modified xsi:type="dcterms:W3CDTF">2005-06-15T09:55:00Z</dcterms:modified>
  <cp:revision>2</cp:revision>
  <dc:subject/>
  <dc:title>Piazza Garibaldi: considerazioni di un lettore</dc:title>
</cp:coreProperties>
</file>