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Sospendiamo per questa settimana tutte le rubriche di questa pagina per dedicarla interamente alla celebrazione del Giorno della Memoria, avvenuta il 27 gennaio scorso. Stampa e televisione hanno dato ampia risonanza alla triste ricorrenza che ricorda la tragedia dello sterminio degli Ebrei da parte dei nazisti di Hitler. Utilizziamo volentieri anche i testi inviatici dalla nostra lettrice Ferdinanda Busi del Circolo La Margherita.</w:t>
      </w:r>
    </w:p>
    <w:p>
      <w:pPr>
        <w:pStyle w:val="Testosenzarientro"/>
        <w:jc w:val="center"/>
        <w:rPr>
          <w:rFonts w:ascii="New York" w:hAnsi="New York" w:eastAsia="New York" w:cs="New York"/>
          <w:sz w:val="44"/>
          <w:szCs w:val="44"/>
        </w:rPr>
      </w:pPr>
      <w:r>
        <w:rPr>
          <w:rFonts w:eastAsia="New York" w:cs="New York" w:ascii="New York" w:hAnsi="New York"/>
          <w:sz w:val="52"/>
          <w:szCs w:val="52"/>
        </w:rPr>
        <w:t>IL MALE ASSOLUTO</w:t>
      </w:r>
    </w:p>
    <w:p>
      <w:pPr>
        <w:pStyle w:val="Testosenzarientro"/>
        <w:spacing w:lineRule="exact" w:line="500"/>
        <w:jc w:val="center"/>
        <w:rPr>
          <w:rFonts w:ascii="New York" w:hAnsi="New York" w:eastAsia="New York" w:cs="New York"/>
          <w:sz w:val="44"/>
          <w:szCs w:val="44"/>
        </w:rPr>
      </w:pPr>
      <w:r>
        <w:rPr>
          <w:rFonts w:eastAsia="New York" w:cs="New York" w:ascii="New York" w:hAnsi="New York"/>
          <w:sz w:val="34"/>
          <w:szCs w:val="34"/>
        </w:rPr>
        <w:t>A sessant’anni dalla scoperta dell’orrore di Auschwitz</w:t>
      </w:r>
    </w:p>
    <w:p>
      <w:pPr>
        <w:pStyle w:val="Testosenzarientro"/>
        <w:jc w:val="center"/>
        <w:rPr>
          <w:rFonts w:ascii="New York" w:hAnsi="New York" w:eastAsia="New York" w:cs="New York"/>
          <w:spacing w:val="-5"/>
          <w:sz w:val="46"/>
          <w:szCs w:val="46"/>
        </w:rPr>
      </w:pPr>
      <w:r>
        <w:rPr>
          <w:rFonts w:eastAsia="New York" w:cs="New York" w:ascii="New York" w:hAnsi="New York"/>
          <w:spacing w:val="-5"/>
          <w:sz w:val="46"/>
          <w:szCs w:val="46"/>
        </w:rPr>
        <w:t>IL GIORNO DELLA MEMORIA... E NOI?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27 gennaio 1945 - 27 gennaio 2005</w:t>
      </w:r>
    </w:p>
    <w:p>
      <w:pPr>
        <w:pStyle w:val="Testoconcapolettera"/>
        <w:rPr/>
      </w:pPr>
      <w:r>
        <w:rPr>
          <w:sz w:val="22"/>
          <w:szCs w:val="22"/>
        </w:rPr>
        <w:t xml:space="preserve">Sono passati 60 anni dal giorno in cui l’Armata Rossa entrò nel campo di concentramento di Auschwitz per liberare quella poca umanità disperata e superstite. Gli altri erano tutti morti in quell’inferno, e chi restava era poco più che l’ombra di un uomo o di una donna.  Il 27 gennaio si è celebrato il </w:t>
      </w:r>
      <w:r>
        <w:rPr>
          <w:rFonts w:eastAsia="New York" w:cs="New York" w:ascii="New York" w:hAnsi="New York"/>
          <w:sz w:val="22"/>
          <w:szCs w:val="22"/>
        </w:rPr>
        <w:t>Giorno della Memoria</w:t>
      </w:r>
      <w:r>
        <w:rPr>
          <w:sz w:val="22"/>
          <w:szCs w:val="22"/>
        </w:rPr>
        <w:t xml:space="preserve">, memoria con la “M” maiuscola, in un paese come il nostro che dimentica troppo facilmente, complici i molti che troppo facilmente minimizzano, se non addirittura qualche volta si cerca di riscrivere e falsare la stori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Questa per noi è una giornata importantissima e desideriamo celebrarla con le parole di chi ha detto molto. </w:t>
      </w:r>
    </w:p>
    <w:p>
      <w:pPr>
        <w:pStyle w:val="Testosenzarientro"/>
        <w:jc w:val="center"/>
        <w:rPr>
          <w:sz w:val="36"/>
          <w:szCs w:val="36"/>
        </w:rPr>
      </w:pPr>
      <w:r>
        <w:rPr>
          <w:rFonts w:eastAsia="New York" w:cs="New York" w:ascii="New York" w:hAnsi="New York"/>
          <w:sz w:val="36"/>
          <w:szCs w:val="36"/>
        </w:rPr>
        <w:t>Auschwitz,</w:t>
      </w:r>
      <w:r>
        <w:rPr>
          <w:sz w:val="36"/>
          <w:szCs w:val="36"/>
        </w:rPr>
        <w:t xml:space="preserve"> di </w:t>
      </w:r>
      <w:r>
        <w:rPr>
          <w:rFonts w:eastAsia="New York" w:cs="New York" w:ascii="New York" w:hAnsi="New York"/>
          <w:sz w:val="36"/>
          <w:szCs w:val="36"/>
        </w:rPr>
        <w:t xml:space="preserve">Francesco Guccini 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sz w:val="28"/>
          <w:szCs w:val="28"/>
        </w:rPr>
        <w:t>(La canzone del bambino nel vento)</w:t>
      </w:r>
    </w:p>
    <w:p>
      <w:pPr>
        <w:pStyle w:val="Testoconcapolettera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uccini ha dichiarato che “la prima idea” per questa tristissima quanto bellissima e celeberrima canzone gli venne dalla lettura di Tu passerai per il camino - Vita e morte a Mauthausen (Mursia, 1965), un libro di memorie di Vincenzo Pappalettera. Come afferma Paolo Jachia, “Guccini scrive e canta la storia terribile ed emblematica di un anonimo bambino morto e bruciato nel famigerato campo di sterminio nazista.</w:t>
      </w:r>
    </w:p>
    <w:p>
      <w:pPr>
        <w:pStyle w:val="Testo"/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Una storia-simbolo delle altre sei milioni di vittime dell’orrore hitleriano, ma è da rimarcare che Guccini non si limita alla condanna del nazismo ma allarga la sua condanna a ogni guerra e allude probabilmente al dramma della guerra in Vietnam, allora in corso” [P. Jachia, Francesco Guccini, Editori Riuniti, Roma 2002, p. 25]. Scrive ancora Jachia: “Un testo semplice, immediato, fatto di brevi versi, sostenuto per lo più da rime facili, ma artisticamente e retoricamente efficace e in grado di esprimere una forte e sincera commozione poetica. Per tutto questo Auschwitz conquistò subito il consenso unanime di cattolici, comunisti, anarchici, libertari”.</w:t>
      </w:r>
    </w:p>
    <w:p>
      <w:pPr>
        <w:pStyle w:val="Tes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3505</wp:posOffset>
                </wp:positionV>
                <wp:extent cx="6492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15pt" to="507.55pt,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80" w:right="1080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Son morto con altri cento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son morto ch’ero bambino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passato per il camino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adesso sono nel vento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adesso sono nel vento...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Ad Auschwitz c’era la neve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il fumo saliva lento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nel freddo giorno d’inverno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adesso sono nel vento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adesso sono nel vento...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Ad Auschwitz tante persone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ma un solo grande silenzio.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È strano, non riesco ancora 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a sorridere qui nel vento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a sorridere qui nel vento...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Io chiedo come può l’uomo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uccidere un suo fratello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ppure siamo a milioni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in polvere qui nel vento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in polvere qui nel vento...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Ancora tuona il cannone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ancora non è contenta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di sangue la bestia umana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ancora ci porta il vento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ancora ci porta il vento...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Io chiedo quando sarà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che l’uomo potrà imparare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a vivere senza ammazzare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il vento si poserà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il vento si poserà...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Io chiedo quando sarà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che l’uomo potrà imparare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a vivere senza ammazzare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il vento si poserà, e il vento si poserà...</w:t>
      </w:r>
    </w:p>
    <w:sectPr>
      <w:type w:val="continuous"/>
      <w:pgSz w:w="12240" w:h="15840"/>
      <w:pgMar w:left="1080" w:right="1080" w:gutter="0" w:header="0" w:top="1417" w:footer="0" w:bottom="1134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1:00Z</dcterms:created>
  <dc:creator>conforti</dc:creator>
  <dc:description/>
  <dc:language>en-US</dc:language>
  <cp:lastModifiedBy>ASM</cp:lastModifiedBy>
  <dcterms:modified xsi:type="dcterms:W3CDTF">2005-02-07T09:41:00Z</dcterms:modified>
  <cp:revision>2</cp:revision>
  <dc:subject/>
  <dc:title>Sospendiamo per questa settimana tutte le rubriche di questa pagina per dedicarla interamente alla celebrazione del Giorno dell</dc:title>
</cp:coreProperties>
</file>