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  <w:t>Regione Lombardia, Provincia di Brescia</w:t>
      </w:r>
    </w:p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  <w:t>e Comune di Castenedolo sembrano ormai d’accordo</w:t>
      </w:r>
    </w:p>
    <w:p>
      <w:pPr>
        <w:pStyle w:val="Testosenzarientro"/>
        <w:spacing w:lineRule="exact" w:line="800"/>
        <w:jc w:val="center"/>
        <w:rPr>
          <w:rFonts w:ascii="New York" w:hAnsi="New York" w:eastAsia="New York" w:cs="New York"/>
          <w:sz w:val="66"/>
          <w:szCs w:val="66"/>
        </w:rPr>
      </w:pPr>
      <w:r>
        <w:rPr>
          <w:rFonts w:eastAsia="New York" w:cs="New York" w:ascii="New York" w:hAnsi="New York"/>
          <w:sz w:val="66"/>
          <w:szCs w:val="66"/>
        </w:rPr>
        <w:t>Procede la Cittadella sportiva di Castenedolo</w:t>
      </w:r>
    </w:p>
    <w:p>
      <w:pPr>
        <w:pStyle w:val="Testosenzarientro"/>
        <w:jc w:val="center"/>
        <w:rPr>
          <w:rFonts w:ascii="New York" w:hAnsi="New York" w:eastAsia="New York" w:cs="New York"/>
          <w:sz w:val="30"/>
          <w:szCs w:val="30"/>
        </w:rPr>
      </w:pPr>
      <w:r>
        <w:rPr>
          <w:rFonts w:eastAsia="New York" w:cs="New York" w:ascii="New York" w:hAnsi="New York"/>
          <w:sz w:val="30"/>
          <w:szCs w:val="30"/>
        </w:rPr>
        <w:t>Verrà realizzata tra l’aeroporto e l’area della Vulcania,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30"/>
          <w:szCs w:val="30"/>
        </w:rPr>
        <w:t>compresa la stazione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 xml:space="preserve">Dopo l’incontro del mese scorso in Regione Lombardia a Milano, al termine del quale gli enti coinvolti hanno manifestato la volontà di dare avvio alla procedure dell’accordo per la </w:t>
      </w:r>
      <w:r>
        <w:rPr>
          <w:rFonts w:eastAsia="New York" w:cs="New York" w:ascii="New York" w:hAnsi="New York"/>
          <w:sz w:val="22"/>
          <w:szCs w:val="22"/>
        </w:rPr>
        <w:t>costruzione del nuovo stadio di calcio del Brescia a Castenedolo</w:t>
      </w:r>
      <w:r>
        <w:rPr>
          <w:sz w:val="22"/>
          <w:szCs w:val="22"/>
        </w:rPr>
        <w:t xml:space="preserve">, la </w:t>
      </w:r>
      <w:r>
        <w:rPr>
          <w:rFonts w:eastAsia="New York" w:cs="New York" w:ascii="New York" w:hAnsi="New York"/>
          <w:sz w:val="22"/>
          <w:szCs w:val="22"/>
        </w:rPr>
        <w:t>Giunta Provinciale di Brescia</w:t>
      </w:r>
      <w:r>
        <w:rPr>
          <w:sz w:val="22"/>
          <w:szCs w:val="22"/>
        </w:rPr>
        <w:t xml:space="preserve"> ha deliberato </w:t>
      </w:r>
      <w:r>
        <w:rPr>
          <w:rFonts w:eastAsia="New York" w:cs="New York" w:ascii="New York" w:hAnsi="New York"/>
          <w:sz w:val="22"/>
          <w:szCs w:val="22"/>
        </w:rPr>
        <w:t>“di prendere atto del verbale sottoscritto dai rappresentanti di Ragione, Provincia, Comune di Brescia e Castenedolo, per la realizzazione di una Cittadella telematica per le attività sportive, commerciali, culturali e tecnologiche”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La Giunta Cavalli, sottolineando che il progetto non è vincolante ai fini dell’accordo stesso, ha confermato come le criticità evidenziate debbano essere tenute in considerazione, anche nel rispetto degli indirizzi e delle prescrizioni del Piano territoriale di coordinamento </w:t>
      </w:r>
      <w:r>
        <w:rPr>
          <w:rFonts w:eastAsia="New York" w:cs="New York" w:ascii="New York" w:hAnsi="New York"/>
          <w:sz w:val="22"/>
          <w:szCs w:val="22"/>
        </w:rPr>
        <w:t xml:space="preserve">“Tra l’altro </w:t>
      </w:r>
      <w:r>
        <w:rPr>
          <w:sz w:val="22"/>
          <w:szCs w:val="22"/>
        </w:rPr>
        <w:t xml:space="preserve">-si legge nel documento - </w:t>
      </w:r>
      <w:r>
        <w:rPr>
          <w:rFonts w:eastAsia="New York" w:cs="New York" w:ascii="New York" w:hAnsi="New York"/>
          <w:sz w:val="22"/>
          <w:szCs w:val="22"/>
        </w:rPr>
        <w:t>l’oggetto dell’accordo dovrà essere compatibile con le infrastrutture esistenti e programmate nel territorio”.</w:t>
      </w:r>
    </w:p>
    <w:p>
      <w:pPr>
        <w:pStyle w:val="Testo"/>
        <w:rPr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Nella delibera si prende atto del verbale scaturito dalla riunione in regione e si ribadisce la volontà di aderire all’accordo rispettando i vincoli descritt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Qualche giorno dopo si è insediato a Milano, nella sede dell’Assessorato al Territorio ed all’Urbanistica della Regione il Comitato per l’accordo di programma finalizzato alla realizzazione della Cittadella stess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l Comitato è formato dai rappresentanti del Comune di Castenedolo (che ne ha assunto la Presidenza con il Sindaco Giuliano Salomoni) e di Brescia, della Provincia di Brescia e della Regione Lombardi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Per il Comune di Brescia, su delega del Sindaco Corsini, era presente l’Assessore ai Lavori Pubblici Valter Braghini. Era inoltre presente per Castenedolo il Sindaco Giuliano Salomon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i compie così un ulteriore passo in avanti verso la realizzazione della nuova cittadella telematica, in territorio di Castenedolo ma sull’uscio di casa di Montichiari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42:00Z</dcterms:created>
  <dc:creator>conforti</dc:creator>
  <dc:description/>
  <dc:language>en-US</dc:language>
  <cp:lastModifiedBy>ASM</cp:lastModifiedBy>
  <dcterms:modified xsi:type="dcterms:W3CDTF">2005-02-07T09:42:00Z</dcterms:modified>
  <cp:revision>2</cp:revision>
  <dc:subject/>
  <dc:title>Regione Lombardia, Provincia di Brescia</dc:title>
</cp:coreProperties>
</file>