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60"/>
        <w:jc w:val="center"/>
        <w:rPr>
          <w:rFonts w:ascii="New York" w:hAnsi="New York" w:eastAsia="New York" w:cs="New York"/>
          <w:sz w:val="68"/>
          <w:szCs w:val="68"/>
        </w:rPr>
      </w:pPr>
      <w:r>
        <w:rPr>
          <w:rFonts w:eastAsia="New York" w:cs="New York" w:ascii="New York" w:hAnsi="New York"/>
          <w:sz w:val="68"/>
          <w:szCs w:val="68"/>
        </w:rPr>
        <w:t>AVIS in assemblea</w:t>
      </w:r>
    </w:p>
    <w:p>
      <w:pPr>
        <w:pStyle w:val="Testoconcapolettera"/>
        <w:rPr/>
      </w:pPr>
      <w:r>
        <w:rPr/>
        <w:t xml:space="preserve">Il primo atto “ufficiale” del 55° anno di vita della sezione Avis di Montichiari si è avuto con la doppia assemblea dei soci, domenica 27 febbraio 2005. </w:t>
      </w:r>
    </w:p>
    <w:p>
      <w:pPr>
        <w:pStyle w:val="Testo"/>
        <w:rPr/>
      </w:pPr>
      <w:r>
        <w:rPr/>
        <w:t xml:space="preserve">Alle ore 9,30, infatti, presso il Cinema Gloria, si è tenuta l’assemblea ordinaria dei soci, presieduta dal rag. Ezio Tosca in rappresentanza dell’Avis provinciale, per la lettura e l’approvazione della bozza di statuto dell’Avis comunale.          </w:t>
      </w:r>
    </w:p>
    <w:p>
      <w:pPr>
        <w:pStyle w:val="Testo"/>
        <w:rPr/>
      </w:pPr>
      <w:r>
        <w:rPr/>
        <w:t>In seguito all’approvazione della stessa si è proceduto poi all’apertura dei lavori dell’assemblea annuale, con le modalità previste dal nuovo statuto. Le variazioni, rispetto al precedente, non sono molte. Fra di esse si rileva la piena autonomia giuridica e patrimoniale della sezione, la nuova figura del presidente, che assume responsabilità giuridica e patrimoniale, la durata del mandato, portata a quattro anni, rispetto ai tre precedenti, la possibilità di votare per delega.</w:t>
      </w:r>
    </w:p>
    <w:p>
      <w:pPr>
        <w:pStyle w:val="Testo"/>
        <w:rPr/>
      </w:pPr>
      <w:r>
        <w:rPr/>
        <w:t>Dopo la composizione del seggio elettorale, nelle persone dei signori Antonio Percassi, Valerio Zoni e Giovanni Chiametti, si è proceduto alla lettura ed all’approvazione delle relazioni morale, amministrativa e sanitaria da parte dei rispettivi incaricati.</w:t>
      </w:r>
    </w:p>
    <w:p>
      <w:pPr>
        <w:pStyle w:val="Testo"/>
        <w:rPr/>
      </w:pPr>
      <w:r>
        <w:rPr/>
        <w:t>Nella relazione morale il presidente uscente Francangelo Bignotti ha tracciato una panoramica dell’attività della sezione nei sei anni del suo mandato, ringraziando tutti i collaboratori che l’hanno affiancato e gli sono stati di valido aiuto nel compimento della sua opera. Ha poi sottolineato come “la centralità del donatore, il rispetto della sua generosità e disponibilità” debbano essere obiettivo primario di tutte le azioni del consiglio direttivo, perché “i valori che animano ogni donatore al proprio gesto e lo inducono a promuovere solidarietà e rispetto sono un patrimonio incalcolabile e insostituibile”.</w:t>
      </w:r>
    </w:p>
    <w:p>
      <w:pPr>
        <w:pStyle w:val="Testo"/>
        <w:rPr/>
      </w:pPr>
      <w:r>
        <w:rPr/>
        <w:t>Dalla relazione finanziaria dell’amministratore Pino Policarpo, supportata da quella del presidente del collegio dei revisori dei conti, dott. Antonio Galuppini, si è appresa la notizia della chiusura in attivo del bilancio d’esercizio del 2004, grazie anche ad un’oculata amministrazione ed al contenimento delle spese.</w:t>
      </w:r>
    </w:p>
    <w:p>
      <w:pPr>
        <w:pStyle w:val="Testo"/>
        <w:rPr/>
      </w:pPr>
      <w:r>
        <w:rPr/>
        <w:t>Nella relazione sanitaria il dott. Romano Ciampa ha espresso chiaramente la necessità di reperire  nuovi donatori, a causa dell’aumento di interventi chirurgici, di trapianti e di patologie che richiedono ripetute trasfusioni e, di conseguenza, una maggior richiesta di sangue, a fianco di sempre più rigidi criteri di idoneità del donatore, dovuti ai progressi della medicina, specie in campo diagnostico.</w:t>
      </w:r>
    </w:p>
    <w:p>
      <w:pPr>
        <w:pStyle w:val="Testo"/>
        <w:rPr/>
      </w:pPr>
      <w:r>
        <w:rPr/>
        <w:t xml:space="preserve">Terminate le formalità di rito, si è passati alla nomina dei revisori dei conti per il prossimo quadriennio, e precisamente del dott. Antonio Galuppini e dei signori Giovanni Chiametti e Daniele Frignani, per proseguire poi con l’elezione dei membri del nuovo Consiglio direttivo. </w:t>
      </w:r>
    </w:p>
    <w:p>
      <w:pPr>
        <w:pStyle w:val="Testo"/>
        <w:rPr/>
      </w:pPr>
      <w:r>
        <w:rPr/>
        <w:t>Dallo spoglio delle schede sono risultati eletti i signori: Francangelo Bignotti, Pino Policarpo, Vittoria Zanola, Paolo Bettenzoli, Rino Bignotti, Angelo Bergamaschi, Carlo Giuliani, Rosanna Ferraroni, Maria Magri, Ferruccio Cuelli, Gabriella Scattolini, Shahab Mansouri, Roberto Danieli. I consiglieri eletti provvederanno in un secondo tempo alla nomina del presidente, del segretario e dell’amministratore.</w:t>
      </w:r>
    </w:p>
    <w:p>
      <w:pPr>
        <w:pStyle w:val="Testo"/>
        <w:rPr/>
      </w:pPr>
      <w:r>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Rosanna Ferraroni</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center"/>
        <w:rPr>
          <w:rFonts w:ascii="BI Times BoldItalic" w:hAnsi="BI Times BoldItalic" w:eastAsia="BI Times BoldItalic" w:cs="BI Times BoldItalic"/>
        </w:rPr>
      </w:pPr>
      <w:r>
        <w:rPr>
          <w:rFonts w:eastAsia="BI Times BoldItalic" w:cs="BI Times BoldItalic" w:ascii="BI Times BoldItalic" w:hAnsi="BI Times BoldItalic"/>
        </w:rPr>
        <w:drawing>
          <wp:inline distT="0" distB="0" distL="0" distR="0">
            <wp:extent cx="388620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2194560"/>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7:12:00Z</dcterms:created>
  <dc:creator>conforti</dc:creator>
  <dc:description/>
  <dc:language>en-US</dc:language>
  <cp:lastModifiedBy>ASM</cp:lastModifiedBy>
  <dcterms:modified xsi:type="dcterms:W3CDTF">2005-03-08T07:12:00Z</dcterms:modified>
  <cp:revision>2</cp:revision>
  <dc:subject/>
  <dc:title>AVIS in assemblea</dc:title>
</cp:coreProperties>
</file>