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30"/>
        <w:jc w:val="center"/>
        <w:rPr>
          <w:rFonts w:ascii="BI Times BoldItalic" w:hAnsi="BI Times BoldItalic" w:eastAsia="BI Times BoldItalic" w:cs="BI Times BoldItalic"/>
          <w:sz w:val="52"/>
          <w:szCs w:val="52"/>
        </w:rPr>
      </w:pPr>
      <w:r>
        <w:rPr>
          <w:rFonts w:eastAsia="BI Times BoldItalic" w:cs="BI Times BoldItalic" w:ascii="BI Times BoldItalic" w:hAnsi="BI Times BoldItalic"/>
          <w:sz w:val="52"/>
          <w:szCs w:val="52"/>
        </w:rPr>
        <w:t>Nella bagarre la spunta Cervia: 64-68</w:t>
      </w:r>
    </w:p>
    <w:p>
      <w:pPr>
        <w:pStyle w:val="Testosenzarientro"/>
        <w:jc w:val="center"/>
        <w:rPr>
          <w:rFonts w:ascii="New York" w:hAnsi="New York" w:eastAsia="New York" w:cs="New York"/>
          <w:sz w:val="28"/>
          <w:szCs w:val="28"/>
        </w:rPr>
      </w:pPr>
      <w:r>
        <w:rPr>
          <w:rFonts w:eastAsia="New York" w:cs="New York" w:ascii="New York" w:hAnsi="New York"/>
          <w:sz w:val="28"/>
          <w:szCs w:val="28"/>
        </w:rPr>
        <w:t>Scivolone casalingo delle leonesse dopo 40 minuti di rara intensità</w:t>
      </w:r>
    </w:p>
    <w:p>
      <w:pPr>
        <w:pStyle w:val="Testosenzarientro"/>
        <w:jc w:val="center"/>
        <w:rPr>
          <w:rFonts w:ascii="New York" w:hAnsi="New York" w:eastAsia="New York" w:cs="New York"/>
          <w:sz w:val="22"/>
          <w:szCs w:val="22"/>
        </w:rPr>
      </w:pPr>
      <w:r>
        <w:rPr>
          <w:rFonts w:eastAsia="New York" w:cs="New York" w:ascii="New York" w:hAnsi="New York"/>
          <w:sz w:val="22"/>
          <w:szCs w:val="22"/>
        </w:rPr>
      </w:r>
    </w:p>
    <w:p>
      <w:pPr>
        <w:pStyle w:val="Testoconcapolettera"/>
        <w:rPr>
          <w:sz w:val="22"/>
          <w:szCs w:val="22"/>
        </w:rPr>
      </w:pPr>
      <w:r>
        <w:rPr>
          <w:sz w:val="22"/>
          <w:szCs w:val="22"/>
        </w:rPr>
        <w:t>Poteva essere la partita del rilancio definitivo, quella che vedeva la New Wash affrontare, fra le mura del PalaGarda di Novagli, lo storicamente ostico Cervia. Avanti di due punti in classifica, la squadra ospite metteva in palio la propria quinta posizione, essendo le ragazze di coach Pasini classificate solo due lunghezze più in basso. Un successo da parte di Casadio e compagne poteva consentire di mantenere vivo un sogno, quello della promozione, atteso che davanti, le prime della classe hanno ultimamente accusato qualche passaggio a vuoto, ed i punti di distacco dal vertice potevano quindi ridursi ad otto, con ancora tanti scontri diretti da disputare.</w:t>
      </w:r>
    </w:p>
    <w:p>
      <w:pPr>
        <w:pStyle w:val="Testo"/>
        <w:rPr>
          <w:sz w:val="22"/>
          <w:szCs w:val="22"/>
        </w:rPr>
      </w:pPr>
      <w:r>
        <w:rPr>
          <w:sz w:val="22"/>
          <w:szCs w:val="22"/>
        </w:rPr>
        <w:t>Non è andata così: brave nell’imprimere alla gara una condotta “maschia”, fatta di contatti spesso al limite del lecito (ma forse oltre: qualche fischio in più da parte degli arbitri non avrebbe scandalizzato nessuno), le giocatrici ospiti hanno saputo aggiudicarsi la posta in palio - restituendo lo sgarbo dell’andata, quando grazie ad una Fazio superlativa videro violato il proprio parquet - lasciando le ragazze del presidente Franzoni col classico pugno di mosche in mano. Definitivo addio a qualsiasi sogno in bianconeroverde - dunque - con la consapevolezza però di aver tentato il tentabile per conquistare il successo.</w:t>
      </w:r>
    </w:p>
    <w:p>
      <w:pPr>
        <w:pStyle w:val="Testo"/>
        <w:rPr>
          <w:sz w:val="22"/>
          <w:szCs w:val="22"/>
        </w:rPr>
      </w:pPr>
      <w:r>
        <w:rPr>
          <w:sz w:val="22"/>
          <w:szCs w:val="22"/>
        </w:rPr>
        <w:t>Cervia è pur sempre un’ottima squadra, e contro di essa il Montigarda ha disputato una gara volitiva, passando prima in vantaggio, subendo poi il ritorno veemente delle romagnole per poi disputare l’ultima frazione punto a punto, arrivando a giocarsi il successo con un tiro da tre che si è infranto sull’anello. Niente a che spartire - insomma - con le pallide prove del girone d’andata.</w:t>
      </w:r>
    </w:p>
    <w:p>
      <w:pPr>
        <w:pStyle w:val="Testo"/>
        <w:rPr>
          <w:sz w:val="22"/>
          <w:szCs w:val="22"/>
        </w:rPr>
      </w:pPr>
      <w:r>
        <w:rPr>
          <w:sz w:val="22"/>
          <w:szCs w:val="22"/>
        </w:rPr>
        <w:t>Spicca, nella parte alta della classifica, la sconfitta di Cavezzo in casa della Trieste penultima in classifica. Broni e Vicenza, invece, continuano appaiate nella loro marcia, guidando la graduatoria con 32 punti. Sesto San Giovanni si fa insidioso, e vincendo ad Udine si mantiene in scia, pronto ad approfittare di eventuali passi falsi di chi sta davanti (e la prossima settimana c’è Sesto - Cavezzo...); ed a proposito di passi falsi, il prossimo turno vede anche la New Wash rendere visita al Vicenza capolista. Chissà che l’orgoglio delle leonesse consenta loro di palesarsi quali ago della bilancia nella lotta verso la promozione.</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b</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59817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1700" cy="358140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5:00Z</dcterms:created>
  <dc:creator>conforti</dc:creator>
  <dc:description/>
  <dc:language>en-US</dc:language>
  <cp:lastModifiedBy>ASM</cp:lastModifiedBy>
  <dcterms:modified xsi:type="dcterms:W3CDTF">2005-03-08T07:15:00Z</dcterms:modified>
  <cp:revision>2</cp:revision>
  <dc:subject/>
  <dc:title>Nella bagarre la spunta Cervia: 64-68</dc:title>
</cp:coreProperties>
</file>