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t>Via Mantova, una fila di macchine</w:t>
      </w:r>
    </w:p>
    <w:p>
      <w:pPr>
        <w:pStyle w:val="Testosenzarientro"/>
        <w:spacing w:lineRule="exact" w:line="800"/>
        <w:jc w:val="center"/>
        <w:rPr>
          <w:rFonts w:ascii="New York" w:hAnsi="New York" w:eastAsia="New York" w:cs="New York"/>
          <w:sz w:val="66"/>
          <w:szCs w:val="66"/>
        </w:rPr>
      </w:pPr>
      <w:r>
        <w:rPr>
          <w:rFonts w:eastAsia="New York" w:cs="New York" w:ascii="New York" w:hAnsi="New York"/>
          <w:sz w:val="66"/>
          <w:szCs w:val="66"/>
        </w:rPr>
        <w:t>Viabilità: effetto domino</w:t>
      </w:r>
    </w:p>
    <w:p>
      <w:pPr>
        <w:pStyle w:val="Testosenzarientro"/>
        <w:jc w:val="center"/>
        <w:rPr>
          <w:rFonts w:ascii="New York" w:hAnsi="New York" w:eastAsia="New York" w:cs="New York"/>
          <w:sz w:val="28"/>
          <w:szCs w:val="28"/>
        </w:rPr>
      </w:pPr>
      <w:r>
        <w:rPr>
          <w:rFonts w:eastAsia="New York" w:cs="New York" w:ascii="New York" w:hAnsi="New York"/>
          <w:sz w:val="28"/>
          <w:szCs w:val="28"/>
        </w:rPr>
        <w:t>Il blocco ai semafori di via C. Battisti e via F. Cavallotti</w:t>
      </w:r>
    </w:p>
    <w:p>
      <w:pPr>
        <w:pStyle w:val="Testoconcapolettera"/>
        <w:rPr/>
      </w:pPr>
      <w:r>
        <w:rPr/>
        <w:t>Una piccola palla di neve può causare una valanga, così come l’effetto domino che provoca una serie di reazioni a catena. Con la nuova viabilità di circa 15 giorni fa si sono riscontrati gli effetti inevitabili per le scelte effettuate.</w:t>
      </w:r>
    </w:p>
    <w:p>
      <w:pPr>
        <w:pStyle w:val="Testo"/>
        <w:rPr/>
      </w:pPr>
      <w:r>
        <w:rPr/>
        <w:t>Portare tutto il traffico agli incroci di via C. Battisti e via F. Cavallotti non ha creato certamente una nuova scorrevolezza del traffico, o quanto meno, se l’intento era quello di distribuire meglio la viabilità il risultato non è certo pari alle aspettative.</w:t>
      </w:r>
    </w:p>
    <w:p>
      <w:pPr>
        <w:pStyle w:val="Testo"/>
        <w:rPr/>
      </w:pPr>
      <w:r>
        <w:rPr/>
        <w:t>Si è assistito al formarsi di lunghe colonne di macchine che non  riuscivano a superare la nuova rotonda di viale Europa, per il traffico causato dai due semafori.</w:t>
      </w:r>
    </w:p>
    <w:p>
      <w:pPr>
        <w:pStyle w:val="Testo"/>
        <w:rPr/>
      </w:pPr>
      <w:r>
        <w:rPr/>
        <w:t>Infatti il tratto fra il semaforo di via C. Battisti e via F. Cavallotti non riesce a sopportare che circa 10 macchine, del tutto insufficiente per il traffico che proviene dai due tratti di via C. Battisti e da via Mantova. In alcuni casi si assiste ad una serie di ingorghi pericolosi, proprio al centro dell’incrocio, che causano l’effetto di una lunga colonna che si forma con il passare del tempo.</w:t>
      </w:r>
    </w:p>
    <w:p>
      <w:pPr>
        <w:pStyle w:val="Testo"/>
        <w:rPr/>
      </w:pPr>
      <w:r>
        <w:rPr/>
        <w:t>Sono in atto altri interventi sulla viabilità, con presentazione dei progetti quasi in gran segreto, senza valutare globalmente l’impatto che una scelta può provocare nel tessuto urbano.</w:t>
      </w:r>
    </w:p>
    <w:p>
      <w:pPr>
        <w:pStyle w:val="Testo"/>
        <w:rPr/>
      </w:pPr>
      <w:r>
        <w:rPr/>
        <w:t>Un modo di procedere alquanto discutibile sia nella forma che nei tempi di attuazione.</w:t>
      </w:r>
    </w:p>
    <w:p>
      <w:pPr>
        <w:pStyle w:val="Testo"/>
        <w:rPr/>
      </w:pPr>
      <w:r>
        <w:rPr/>
        <w:t>Uno strano malcontento serpeggia fra i commercianti e diverse attività sono in procinto di chiudere, come altre trovano motivazioni per resistere ad una situazione non certo chiara. La sola speranza è che i lavori stradali in corso siano terminati il più presto possibile e che nella verifica della attuale situazione vengano prese decisioni che non comportino un aggravarsi di macchine in colonna con un ulteriore disagio di un inquinamento, certamente di questi tempi da evitar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6:00Z</dcterms:created>
  <dc:creator>conforti</dc:creator>
  <dc:description/>
  <dc:language>en-US</dc:language>
  <cp:lastModifiedBy>ASM</cp:lastModifiedBy>
  <dcterms:modified xsi:type="dcterms:W3CDTF">2005-03-08T07:16:00Z</dcterms:modified>
  <cp:revision>2</cp:revision>
  <dc:subject/>
  <dc:title>Via Mantova, una fila di macchine</dc:title>
</cp:coreProperties>
</file>