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40"/>
        <w:jc w:val="center"/>
        <w:rPr>
          <w:rFonts w:ascii="B Aachen Bold" w:hAnsi="B Aachen Bold" w:eastAsia="B Aachen Bold" w:cs="B Aachen Bold"/>
          <w:sz w:val="68"/>
          <w:szCs w:val="68"/>
        </w:rPr>
      </w:pPr>
      <w:r>
        <w:rPr>
          <w:rFonts w:eastAsia="B Aachen Bold" w:cs="B Aachen Bold" w:ascii="B Aachen Bold" w:hAnsi="B Aachen Bold"/>
          <w:sz w:val="68"/>
          <w:szCs w:val="68"/>
        </w:rPr>
        <w:t>Povera storia!</w:t>
      </w:r>
    </w:p>
    <w:p>
      <w:pPr>
        <w:pStyle w:val="Testoconcapolettera"/>
        <w:rPr/>
      </w:pPr>
      <w:r>
        <w:rPr/>
        <w:t xml:space="preserve">Senza argomenti, per giustificare il cambio dell’intitolazione della piazza, si usa il solito sistema: screditarne il titolare, Garibaldi. L’antefatto risale ad un articolo del quotidiano cattolico </w:t>
      </w:r>
      <w:r>
        <w:rPr>
          <w:b/>
          <w:bCs/>
        </w:rPr>
        <w:t>Avvenire</w:t>
      </w:r>
      <w:r>
        <w:rPr/>
        <w:t xml:space="preserve">. </w:t>
      </w:r>
    </w:p>
    <w:p>
      <w:pPr>
        <w:pStyle w:val="Testo"/>
        <w:rPr/>
      </w:pPr>
      <w:r>
        <w:rPr/>
        <w:t xml:space="preserve">Nella terza guerra d’indipendenza italiana, a lato della battaglia di Bezzecca (21 luglio 1866), i soldati di Garibaldi si sarebbero macchiati di gravi violenze nei confronti della popolazione civile. </w:t>
      </w:r>
    </w:p>
    <w:p>
      <w:pPr>
        <w:pStyle w:val="Testo"/>
        <w:rPr/>
      </w:pPr>
      <w:r>
        <w:rPr/>
        <w:t xml:space="preserve">Sergio Romano, titolare della posta dei lettori - che fu di  Montanelli - in risposta ad un lettore, dichiarava non avere riscontri in merito. In base ad altri studi, è molto probabile che gli episodi citati siano, invece, avvenuti. Anche se è difficile conoscere, del tutto, la  verità. </w:t>
      </w:r>
    </w:p>
    <w:p>
      <w:pPr>
        <w:pStyle w:val="Testo"/>
        <w:rPr/>
      </w:pPr>
      <w:r>
        <w:rPr/>
        <w:t xml:space="preserve">Non occorre, comunque, citare Bezzecca. Basta studiare la spedizione dei Mille, del 1860. </w:t>
      </w:r>
    </w:p>
    <w:p>
      <w:pPr>
        <w:pStyle w:val="Testo"/>
        <w:rPr/>
      </w:pPr>
      <w:r>
        <w:rPr/>
        <w:t xml:space="preserve">Sull’onda dei successi garibaldini, per un malinteso senso del nuovo corso della storia, a Bronte, nel catanese, vi fu una rivolta popolare, contro i secolari notabili del paese. </w:t>
      </w:r>
    </w:p>
    <w:p>
      <w:pPr>
        <w:pStyle w:val="Testo"/>
        <w:rPr/>
      </w:pPr>
      <w:r>
        <w:rPr/>
        <w:t xml:space="preserve">Finita in un massacro. Garibaldi mandò Nino Bixio a ristabilire l’ordine. Come avvenne, con metodi brutali e sbrigativi, tipo la fucilazione dei capi della rivolta. </w:t>
      </w:r>
    </w:p>
    <w:p>
      <w:pPr>
        <w:pStyle w:val="Testo"/>
        <w:rPr/>
      </w:pPr>
      <w:r>
        <w:rPr/>
        <w:t xml:space="preserve">Lo scrittore Giovanni Verga (1840-1922), catanese, racconta gli avvenimenti, in una delle sue Novelle rusticane (1883), intitolata Libertà. </w:t>
      </w:r>
    </w:p>
    <w:p>
      <w:pPr>
        <w:pStyle w:val="Testo"/>
        <w:rPr/>
      </w:pPr>
      <w:r>
        <w:rPr/>
        <w:t xml:space="preserve">Se, però, si vuole camminare su questo percorso, ce n’è anche per Maria Assunta. </w:t>
      </w:r>
    </w:p>
    <w:p>
      <w:pPr>
        <w:pStyle w:val="Testo"/>
        <w:rPr/>
      </w:pPr>
      <w:r>
        <w:rPr/>
        <w:t xml:space="preserve">Quanti crimini sono stati commessi nel nome della fede e della religione? </w:t>
      </w:r>
    </w:p>
    <w:p>
      <w:pPr>
        <w:pStyle w:val="Testo"/>
        <w:rPr/>
      </w:pPr>
      <w:r>
        <w:rPr/>
        <w:t xml:space="preserve">La prima crociata, anno 1099, si concluse con l’assedio di Gerusalemme che, conquistata, subì da parte dei crociati un terrificante massacro con stupri, saccheggi, incendi e devastazioni. </w:t>
      </w:r>
    </w:p>
    <w:p>
      <w:pPr>
        <w:pStyle w:val="Testo"/>
        <w:rPr>
          <w:spacing w:val="5"/>
        </w:rPr>
      </w:pPr>
      <w:r>
        <w:rPr>
          <w:spacing w:val="5"/>
        </w:rPr>
        <w:t xml:space="preserve">Copione che sarà seguito da quasi tutte le altre crociate. Da ricordare le conversioni con la spada, le persecuzioni contro i non cattolici, in particolare gli ebrei, l’Inquisizione, i costumi dissoluti del clero rinascimentale, l’appoggio all’assolutismo dei re e dei principi, le condanne di Giordano Bruno e Tommaso Campanella. Galileo Galilei si salvò dal rogo perché costretto a ritrattare e perché vecchio; vicenda per cui Papa Wojtyla ha chiesto perdono nel 1992. Il silenzio sulla tratta degli schiavi-considerati senza anima-e sui massacri coloniali, l’ostilità all’emancipazione della donna. </w:t>
      </w:r>
    </w:p>
    <w:p>
      <w:pPr>
        <w:pStyle w:val="Testo"/>
        <w:rPr/>
      </w:pPr>
      <w:r>
        <w:rPr/>
        <w:t xml:space="preserve">Nonostante questo, il giudizio nei confronti del cristianesimo resta altamente positivo. Così valga per il nostro Garibaldi il cui nome, nelle intitolazioni di vie e piazze, risulta al secondo posto dopo Roma. Abbonda invece la memoria corta: gente che per decenni ha predicato a sinistra, ora è andata a destra. Dimenticando d’aver sostenuto gli ideali risorgimentali, ora li rinnega (Ricordate il PSI di Bettino Craxi, il leader che esaltava Garibaldi?). </w:t>
      </w:r>
    </w:p>
    <w:p>
      <w:pPr>
        <w:pStyle w:val="Testo"/>
        <w:rPr/>
      </w:pPr>
      <w:r>
        <w:rPr/>
        <w:t xml:space="preserve">Senza un minimo di pudore c’è, pure, la pretesa di dare lezioni di coerenza e stile. </w:t>
      </w:r>
    </w:p>
    <w:p>
      <w:pPr>
        <w:pStyle w:val="Testo"/>
        <w:rPr/>
      </w:pPr>
      <w:r>
        <w:rPr/>
        <w:t xml:space="preserve">Tutto nella norma: coscienze elastiche producono verità elastiche. 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Dino Ferronato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 Aachen Bold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8:00Z</dcterms:created>
  <dc:creator>conforti</dc:creator>
  <dc:description/>
  <dc:language>en-US</dc:language>
  <cp:lastModifiedBy>ASM</cp:lastModifiedBy>
  <dcterms:modified xsi:type="dcterms:W3CDTF">2005-11-10T07:38:00Z</dcterms:modified>
  <cp:revision>2</cp:revision>
  <dc:subject/>
  <dc:title>Povera storia</dc:title>
</cp:coreProperties>
</file>