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Times" w:hAnsi="Times" w:eastAsia="Times" w:cs="Times"/>
          <w:sz w:val="52"/>
          <w:szCs w:val="52"/>
        </w:rPr>
      </w:pPr>
      <w:r>
        <w:rPr>
          <w:rFonts w:eastAsia="B Aachen Bold" w:cs="B Aachen Bold" w:ascii="B Aachen Bold" w:hAnsi="B Aachen Bold"/>
          <w:spacing w:val="10"/>
          <w:sz w:val="52"/>
          <w:szCs w:val="52"/>
        </w:rPr>
        <w:t>Monteclarensi pellegrini in Puglia</w:t>
      </w:r>
    </w:p>
    <w:p>
      <w:pPr>
        <w:pStyle w:val="Testoconcapolettera"/>
        <w:rPr/>
      </w:pPr>
      <w:r>
        <w:rPr/>
        <w:t>Il Centro Marcolini, in collaborazione con la Moretti Tour, ha organizzato, dal 25 al 27 ottobre, una gita- pellegrinaggio ai luoghi resi celebri da padre Pio da Pietrelcina, salito agli onori degli altari col nome di S. Pio.</w:t>
      </w:r>
    </w:p>
    <w:p>
      <w:pPr>
        <w:pStyle w:val="Testo"/>
        <w:rPr/>
      </w:pPr>
      <w:r>
        <w:rPr/>
        <w:t>Accompagnati da Bruno Rossi e con la guida spirituale di padre Rinaldo Guarisco, i pellegrini hanno fatto una prima sosta a Lanciano, la cittadina dal cuore medievale che fu sede del primo miracolo eucaristico della storia della chiesa cattolica.</w:t>
      </w:r>
    </w:p>
    <w:p>
      <w:pPr>
        <w:pStyle w:val="Testo"/>
        <w:rPr/>
      </w:pPr>
      <w:r>
        <w:rPr/>
        <w:t>A S. Giovanni Rotondo, dove si sono svolte le funzioni religiose di rito, i partecipanti sono rimasti colpiti dalla grandiosità degli edifici voluti da padre Pio, come la Casa sollievo della sofferenza e i Poliambulatori, in netto contrasto con l’umiltà del fraticello di origini contadine. Tra le opere più recenti spiccano la Via Crucis bronzea di Francesco Messina e la chiesa di S. Pio, inaugurata solo un anno fa e capace di 30.000 persone, dove l’armonico intersecarsi di pietra, acciaio e legno in possenti nervature crea l’ardito gioco di sostegno dell’immensa cupola a forma di conchiglia. La chiesa, opera dell’architetto Renzo Piano, ospita al suo interno un grande crocifisso di Arnaldo Pomodoro, costituito da prismi convergenti al centro, quasi chiodi infissi nel dolore universale dell’umanità riscattata dal sacrificio del Cristo.</w:t>
      </w:r>
    </w:p>
    <w:p>
      <w:pPr>
        <w:pStyle w:val="Testo"/>
        <w:rPr/>
      </w:pPr>
      <w:r>
        <w:rPr/>
        <w:t>Altra tappa del viaggio la cittadina di Monte Sant’Angelo, che da uno sperone del Gargano si affaccia sul Tavoliere di Puglia e sul golfo di Manfredonia. I pochi chilometri che la separano da S. Giovanni Rotondo si snodano in un paesaggio molto vario, che alterna petraie aride a boschi di lecci, ulivi e castagni.</w:t>
      </w:r>
    </w:p>
    <w:p>
      <w:pPr>
        <w:pStyle w:val="Testo"/>
        <w:rPr/>
      </w:pPr>
      <w:r>
        <w:rPr/>
        <w:t>Monte S. Angelo è un centro ricco di vicende storiche, vissute attraverso le dominazioni longobarda, normanna, angioina e aragonese e racchiude nel suo centro la grotta di S. Michele arcangelo, cui si accede mediante una lunga scalinata che parte dal santuario e scende nelle viscere del monte.</w:t>
      </w:r>
    </w:p>
    <w:p>
      <w:pPr>
        <w:pStyle w:val="Testo"/>
        <w:rPr>
          <w:spacing w:val="5"/>
        </w:rPr>
      </w:pPr>
      <w:r>
        <w:rPr>
          <w:spacing w:val="5"/>
        </w:rPr>
        <w:t>Sulla via del ritorno i pellegrini hanno fatto un’ultima sosta a Loreto, dove padre Rinaldo ha celebrato la messa nel grandioso santuario costruito attorno alla casa di Nazaret in cui Maria ricevette l’annuncio della sua maternità.</w:t>
      </w:r>
    </w:p>
    <w:p>
      <w:pPr>
        <w:pStyle w:val="Testo"/>
        <w:rPr/>
      </w:pPr>
      <w:r>
        <w:rPr/>
        <w:t>L’ambiente familiare, i momenti di intensa spiritualità, la varietà del paesaggio e delle opere d’arte ammirate hanno contribuito a creare tra i presenti un clima di amicizia e di serenità, concluso con la promessa di ritrovarsi presto per un’altra escursione.</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52:00Z</dcterms:created>
  <dc:creator>conforti</dc:creator>
  <dc:description/>
  <dc:language>en-US</dc:language>
  <cp:lastModifiedBy>ASM</cp:lastModifiedBy>
  <dcterms:modified xsi:type="dcterms:W3CDTF">2005-11-10T07:52:00Z</dcterms:modified>
  <cp:revision>2</cp:revision>
  <dc:subject/>
  <dc:title>Monteclarensi pellegrini in Puglia</dc:title>
</cp:coreProperties>
</file>