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820"/>
        <w:jc w:val="center"/>
        <w:rPr>
          <w:rFonts w:ascii="BI Times BoldItalic" w:hAnsi="BI Times BoldItalic" w:eastAsia="BI Times BoldItalic" w:cs="BI Times BoldItalic"/>
          <w:sz w:val="66"/>
          <w:szCs w:val="66"/>
        </w:rPr>
      </w:pPr>
      <w:r>
        <w:rPr>
          <w:rFonts w:eastAsia="BI Times BoldItalic" w:cs="BI Times BoldItalic" w:ascii="BI Times BoldItalic" w:hAnsi="BI Times BoldItalic"/>
          <w:sz w:val="66"/>
          <w:szCs w:val="66"/>
        </w:rPr>
        <w:t>Se non ci fossero</w:t>
      </w:r>
    </w:p>
    <w:p>
      <w:pPr>
        <w:pStyle w:val="Testosenzarientro"/>
        <w:spacing w:lineRule="exact" w:line="820"/>
        <w:jc w:val="center"/>
        <w:rPr>
          <w:rFonts w:ascii="BI Times BoldItalic" w:hAnsi="BI Times BoldItalic" w:eastAsia="BI Times BoldItalic" w:cs="BI Times BoldItalic"/>
          <w:sz w:val="66"/>
          <w:szCs w:val="66"/>
        </w:rPr>
      </w:pPr>
      <w:r>
        <w:rPr>
          <w:rFonts w:eastAsia="BI Times BoldItalic" w:cs="BI Times BoldItalic" w:ascii="BI Times BoldItalic" w:hAnsi="BI Times BoldItalic"/>
          <w:sz w:val="66"/>
          <w:szCs w:val="66"/>
        </w:rPr>
        <w:t>quei “ragazzi”</w:t>
      </w:r>
    </w:p>
    <w:p>
      <w:pPr>
        <w:pStyle w:val="Testoconcapolettera"/>
        <w:rPr/>
      </w:pPr>
      <w:r>
        <w:rPr/>
        <w:t>Ce lo siamo chiesto in diversi lunedì 25 aprile, nella sala consiliare del municipio gremita soprattutto di alunni e genitori, cosa sarebbe stata a Montichiari la celebrazione del 60° anniversario della Liberazione se non ci fossero i “ragazzi” del CECAB a tener viva una fiamma che gli anni nostri grami sembrano più propensi ad indebolire piuttosto che ad alimentare.</w:t>
      </w:r>
    </w:p>
    <w:p>
      <w:pPr>
        <w:pStyle w:val="Testo"/>
        <w:rPr/>
      </w:pPr>
      <w:r>
        <w:rPr/>
        <w:t>Sì, quei “ragazzi” del CECAB (Centro Culturale Agostino Bianchi) che navigano sulla cinquantina e hanno famiglia, ma non hanno lasciato cadere l’insegnamento e la passione civile del loro maestro delle scuole elementari. Su quell’esempio e su quella tenacia, anche quest’anno hanno dato il loro contributo fondamentale alla manifestazione della giornata del 25 aprile, coinvolgendo alunni e insegnanti, la scuola insomma: dalla scuola hanno ricevuto e nella scuola vogliono credere, perché quello è il terreno fertile dove ancora può dar frutto il seme che vi cade, soprattutto quando vi è sparso con amore.</w:t>
      </w:r>
    </w:p>
    <w:p>
      <w:pPr>
        <w:pStyle w:val="Testo"/>
        <w:rPr/>
      </w:pPr>
      <w:r>
        <w:rPr/>
        <w:t>Con amore e intelligenza, intelligenza “didattica” vorremmo dire, perché la mattinata era stata opportunamente preceduta da altri due significativi appuntamenti, con una maestra scrittrice e un docente universitario, come meglio si legge nel resoconto di questa pagina.</w:t>
      </w:r>
    </w:p>
    <w:p>
      <w:pPr>
        <w:pStyle w:val="Testo"/>
        <w:rPr/>
      </w:pPr>
      <w:r>
        <w:rPr/>
      </w:r>
    </w:p>
    <w:p>
      <w:pPr>
        <w:pStyle w:val="Testoconcapolettera"/>
        <w:rPr/>
      </w:pPr>
      <w:r>
        <w:rPr/>
        <w:t xml:space="preserve">Però...a tanto lavoro e preparazione è stato corrisposto come si doveva? Sia da parte della scuola stessa che dell’istituzione pubblica? Avremmo gradito qualcosa di più che un laconico saluto di ringraziamento da parte dell’Amministrazione comunale. </w:t>
      </w:r>
    </w:p>
    <w:p>
      <w:pPr>
        <w:pStyle w:val="Testo"/>
        <w:rPr/>
      </w:pPr>
      <w:r>
        <w:rPr/>
        <w:t xml:space="preserve">L’appuntamento non era da poco: il sessantesimo anniversario della Liberazione in un momento in cui si parla di modificare la nostra Costituzione, cioè la legge fondamentale della nostra Repubblica nata </w:t>
      </w:r>
      <w:r>
        <w:rPr>
          <w:rFonts w:eastAsia="B Times Bold" w:cs="B Times Bold" w:ascii="B Times Bold" w:hAnsi="B Times Bold"/>
        </w:rPr>
        <w:t xml:space="preserve">con </w:t>
      </w:r>
      <w:r>
        <w:rPr/>
        <w:t xml:space="preserve">e </w:t>
      </w:r>
      <w:r>
        <w:rPr>
          <w:rFonts w:eastAsia="B Times Bold" w:cs="B Times Bold" w:ascii="B Times Bold" w:hAnsi="B Times Bold"/>
        </w:rPr>
        <w:t xml:space="preserve">dopo </w:t>
      </w:r>
      <w:r>
        <w:rPr/>
        <w:t xml:space="preserve">la Resistenza. Una Costituzione nata con il contributo di tutti i partiti politici, che in quell’occasione seppero ritrovarsi e mettere da parte gli interessi di partito: l’abbiamo visto proprio in questi giorni nel film televisivo su De Gasperi. </w:t>
      </w:r>
    </w:p>
    <w:p>
      <w:pPr>
        <w:pStyle w:val="Testo"/>
        <w:rPr/>
      </w:pPr>
      <w:r>
        <w:rPr/>
        <w:t>Oggi i nostri rappresentanti politici sembrano molto lontani da quei “padri fondatori”, che mentre ci davano la Carta costituzionale già guardavano con tanta lungimiranza all’Europa unita. A sessant’anni di distanza c’è chi invece vorrebbe disunire anche l’Italia, fra tanta disattenzione e disaffezione civile.</w:t>
      </w:r>
    </w:p>
    <w:p>
      <w:pPr>
        <w:pStyle w:val="Testo"/>
        <w:rPr/>
      </w:pPr>
      <w:r>
        <w:rPr/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Giliolo Badilin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  <w:font w:name="B Time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05:00Z</dcterms:created>
  <dc:creator>conforti</dc:creator>
  <dc:description/>
  <dc:language>en-US</dc:language>
  <cp:lastModifiedBy>ASM</cp:lastModifiedBy>
  <dcterms:modified xsi:type="dcterms:W3CDTF">2005-05-16T08:05:00Z</dcterms:modified>
  <cp:revision>2</cp:revision>
  <dc:subject/>
  <dc:title>Se non ci fossero</dc:title>
</cp:coreProperties>
</file>