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La vittoria (di Pirro?)</w:t>
      </w:r>
    </w:p>
    <w:p>
      <w:pPr>
        <w:pStyle w:val="Testosenzarientro"/>
        <w:spacing w:lineRule="exact" w:line="780"/>
        <w:jc w:val="center"/>
        <w:rPr>
          <w:rFonts w:ascii="New York" w:hAnsi="New York" w:eastAsia="New York" w:cs="New York"/>
          <w:sz w:val="66"/>
          <w:szCs w:val="66"/>
        </w:rPr>
      </w:pPr>
      <w:r>
        <w:rPr>
          <w:rFonts w:eastAsia="New York" w:cs="New York" w:ascii="New York" w:hAnsi="New York"/>
          <w:sz w:val="66"/>
          <w:szCs w:val="66"/>
        </w:rPr>
        <w:t>di Forza Italia</w:t>
      </w:r>
    </w:p>
    <w:p>
      <w:pPr>
        <w:pStyle w:val="Testoconcapolettera"/>
        <w:rPr/>
      </w:pPr>
      <w:r>
        <w:rPr/>
        <w:t xml:space="preserve">La locale sezione di Forza Italia di Montichiari ha emesso, all’indomani delle elezioni amministrative regionali, un euforico volantino che evidenzia il successo elettorale del proprio partito sottolineando che a Montichiari </w:t>
      </w:r>
      <w:r>
        <w:rPr>
          <w:rFonts w:eastAsia="B Times Bold" w:cs="B Times Bold" w:ascii="B Times Bold" w:hAnsi="B Times Bold"/>
        </w:rPr>
        <w:t>“FORZA ITALIA E’ IL PRIMO PARTITO”</w:t>
      </w:r>
      <w:r>
        <w:rPr/>
        <w:t xml:space="preserve"> e il candidato Nicoli Cristiani  il più referenziato con 579 voti.</w:t>
      </w:r>
    </w:p>
    <w:p>
      <w:pPr>
        <w:pStyle w:val="Testo"/>
        <w:rPr/>
      </w:pPr>
      <w:r>
        <w:rPr/>
        <w:t>Ovviamente i locali Dirigenti di F.I dimenticano di dire che i Candidati (non sostenuti dal Partito) Gelmini Maristella (525 voti) e Margherita Peroni (125 voti) superano il loro candidato di un centinaio di voti.</w:t>
      </w:r>
    </w:p>
    <w:p>
      <w:pPr>
        <w:pStyle w:val="Testo"/>
        <w:rPr/>
      </w:pPr>
      <w:r>
        <w:rPr/>
        <w:t xml:space="preserve">Da Capo Indiano non sono interessato alla conflittualità interna al Partito (di </w:t>
      </w:r>
      <w:r>
        <w:rPr>
          <w:rFonts w:eastAsia="B Times Bold" w:cs="B Times Bold" w:ascii="B Times Bold" w:hAnsi="B Times Bold"/>
        </w:rPr>
        <w:t>maggioranza?</w:t>
      </w:r>
      <w:r>
        <w:rPr/>
        <w:t>) di Montichiari, e le mie considerazioni potrebbero finire qui, soddisfatto d’aver sottolineato una furbizia (furbata?) ai danni degli elettori azzurri di Montichiari.</w:t>
      </w:r>
    </w:p>
    <w:p>
      <w:pPr>
        <w:pStyle w:val="Testo"/>
        <w:rPr/>
      </w:pPr>
      <w:r>
        <w:rPr/>
        <w:t>Non essendo però di memoria corta non posso a mia volta non evidenziare in quale contraddizione la locale Sezione di F.I sia incappata con il succitato volantino, e quindi spontanea mi diviene questa domanda: Come mai da anni Forza Italia è 1° partito alle Elezioni Regionali Provinciali e Nazionali e non riesce ad esprimere un candidato sindaco Vincente alle Elezioni Comunali?</w:t>
      </w:r>
    </w:p>
    <w:p>
      <w:pPr>
        <w:pStyle w:val="Testo"/>
        <w:rPr/>
      </w:pPr>
      <w:r>
        <w:rPr/>
        <w:t xml:space="preserve">Non sorge a nessun Dirigente Provinciale o ad un membro del Direttivo di Forza Italia il dubbio che una Classe Dirigente che abdica al proprio ruolo delegando un anno alla Lega e un altro ad Alleanza Nazionale la direzione e l’elaborazione di una strategia Politica non sia adeguata a condurre un Partito così importante in una città come Montichiari? </w:t>
      </w:r>
    </w:p>
    <w:p>
      <w:pPr>
        <w:pStyle w:val="Testo"/>
        <w:rPr/>
      </w:pPr>
      <w:r>
        <w:rPr/>
        <w:t>Possibile che nessun azzurro, nessun giovane assessore riesca ad analizzare serenamente l’esito del voto regionale, che evidenzia lo spostamento di larga parte del voto dell’elettorato DELL’AREA CIVICA MONTECLARENSE e persino dell’U.D.C verso Forza Italia?</w:t>
      </w:r>
    </w:p>
    <w:p>
      <w:pPr>
        <w:pStyle w:val="Testo"/>
        <w:rPr/>
      </w:pPr>
      <w:r>
        <w:rPr/>
        <w:t>Come ha recentemente sostenuto un autorevole editorialista del CORRIERE della SERA, la C.d.L perde consensi perché non sa INCLUDERE e recuperare frange di elettorato deluso che non intendono partecipare al voto. Ma se, come a Montichiari, arrivano segnali così precisi, perché non si lavora per coagulare sin da ora una grande Forza Centrale in grado di presentarsi forte alle prossime elezioni Politiche e successivamente alle Comunali?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“</w:t>
      </w:r>
      <w:r>
        <w:rPr>
          <w:rFonts w:eastAsia="BI Times BoldItalic" w:cs="BI Times BoldItalic" w:ascii="BI Times BoldItalic" w:hAnsi="BI Times BoldItalic"/>
        </w:rPr>
        <w:t>VENTO NEI CAPELLI”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Times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6:00Z</dcterms:created>
  <dc:creator>conforti</dc:creator>
  <dc:description/>
  <dc:language>en-US</dc:language>
  <cp:lastModifiedBy>ASM</cp:lastModifiedBy>
  <dcterms:modified xsi:type="dcterms:W3CDTF">2005-05-16T08:06:00Z</dcterms:modified>
  <cp:revision>2</cp:revision>
  <dc:subject/>
  <dc:title>La vittoria (di Pirro</dc:title>
</cp:coreProperties>
</file>