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68"/>
          <w:szCs w:val="68"/>
        </w:rPr>
      </w:pPr>
      <w:r>
        <w:rPr/>
        <w:t>Il castello Bonoris: fatti e vicende degli ultimi quarant’anni dello storico maniero nei ricordi di un coinvolto testimone</w:t>
      </w:r>
    </w:p>
    <w:p>
      <w:pPr>
        <w:pStyle w:val="Testo"/>
        <w:rPr>
          <w:rFonts w:ascii="New York" w:hAnsi="New York" w:eastAsia="New York" w:cs="New York"/>
          <w:sz w:val="26"/>
          <w:szCs w:val="26"/>
        </w:rPr>
      </w:pPr>
      <w:r>
        <w:rPr>
          <w:rFonts w:eastAsia="New York" w:cs="New York" w:ascii="New York" w:hAnsi="New York"/>
          <w:sz w:val="26"/>
          <w:szCs w:val="26"/>
        </w:rPr>
        <w:t>Montichiari. Il 23 luglio scorso l’Associazione Silenziosi Operai della Croce ha ricordato il 40° anniversario dell’acquisto del castello Bonoris e del suo parco. Associati e pazienti si sono riuniti per ricordare e rivivere i fatti e le vicende legati a quella storica decisione, importante tanto per l’Associazione quanto per la presenza della stessa a Montichiari.</w:t>
      </w:r>
    </w:p>
    <w:p>
      <w:pPr>
        <w:pStyle w:val="Testo"/>
        <w:rPr>
          <w:rFonts w:ascii="New York" w:hAnsi="New York" w:eastAsia="New York" w:cs="New York"/>
          <w:sz w:val="26"/>
          <w:szCs w:val="26"/>
        </w:rPr>
      </w:pPr>
      <w:r>
        <w:rPr>
          <w:rFonts w:eastAsia="New York" w:cs="New York" w:ascii="New York" w:hAnsi="New York"/>
          <w:sz w:val="26"/>
          <w:szCs w:val="26"/>
        </w:rPr>
        <w:t>Dopo la celebrazione della Santa messa, presente anche il parroco monsignore Franco Bertoni, si sono succeduti i saluti di circostanza. Riportiamo di seguito l’intervento del prof. Giusepppe Baronchelli, allora assessore, che rappresenta una preziosa memoria storica per quanti vogliono conoscere le vicende monteclarensi non solo di oggi.</w:t>
      </w:r>
    </w:p>
    <w:p>
      <w:pPr>
        <w:pStyle w:val="Testo"/>
        <w:rPr>
          <w:rFonts w:ascii="New York" w:hAnsi="New York" w:eastAsia="New York" w:cs="New York"/>
          <w:sz w:val="26"/>
          <w:szCs w:val="26"/>
        </w:rPr>
      </w:pPr>
      <w:r>
        <w:rPr>
          <w:rFonts w:eastAsia="New York" w:cs="New York" w:ascii="New York" w:hAnsi="New York"/>
          <w:sz w:val="26"/>
          <w:szCs w:val="26"/>
        </w:rPr>
      </w:r>
    </w:p>
    <w:p>
      <w:pPr>
        <w:pStyle w:val="Testoconcapolettera"/>
        <w:rPr/>
      </w:pPr>
      <w:r>
        <w:rPr/>
        <w:t>Il castello Bonoris ha sempre rappresentato per i monteclarensi un simbolo, un elemento che caratterizza già da lontano il profilo della città di Montichiari.</w:t>
      </w:r>
    </w:p>
    <w:p>
      <w:pPr>
        <w:pStyle w:val="Testo"/>
        <w:rPr/>
      </w:pPr>
      <w:r>
        <w:rPr/>
        <w:t>La sua ricostruzione, avvenuta purtroppo con la demolizione della precedente rocca medioevale, è legata alla figura quasi leggendaria del conte Bonoris, e ciò ha contribuito a caricare di fascino quasi misterioso il castello e il suo parco.</w:t>
      </w:r>
    </w:p>
    <w:p>
      <w:pPr>
        <w:pStyle w:val="Testo"/>
        <w:rPr/>
      </w:pPr>
      <w:r>
        <w:rPr/>
        <w:t>I monteclarensi hanno quindi sentito sempre come proprio questo bene nel cuore del centro storico, tanto che, all’inizio degli anni ‘60 il sindaco Scalvini ne tentò l’acquisto da parte del comune, non trovando però il necessario consenso delle forze politiche.</w:t>
      </w:r>
    </w:p>
    <w:p>
      <w:pPr>
        <w:pStyle w:val="Testo"/>
        <w:rPr/>
      </w:pPr>
      <w:r>
        <w:rPr/>
        <w:t>L’intera proprietà, messa in vendita dagli eredi conti Soncini, fu acquistata dall’Associazione dei Silenziosi Operai della Croce, che diventò da allora una realtà presente e operante nella nostra comunità, e si scongiurava così il rischio che il prestigioso maniero venisse acquistato per utilizzi inopportuni per la comunità (casa da gioco, o altro).</w:t>
      </w:r>
    </w:p>
    <w:p>
      <w:pPr>
        <w:pStyle w:val="Testo"/>
        <w:rPr/>
      </w:pPr>
      <w:r>
        <w:rPr/>
        <w:t>Fu allora che, nel giugno di 40 anni or sono, dietro iniziativa dell’allora parroco mons. Francesco Rossi, alcuni amministratori comunali, tra cui il sindaco Scalvini, la signorina maestra Maria Chiarini, assessore, nonché il sottoscritto si recarono a Re di Domodossola per incontrare quella stupenda figura che fu mons. Luigi Novarese (fra l’altro primo incaricato della Cei, dal 1962 al 1977, per l’assistenza spirituale ai malati negli ospedali), il quale abbracciò con entusiasmo la proposta, sia per scongiurare i rischi di cui si è detto, sia soprattutto per dare corso all’iniziativa, tuttora operante, al servizio dei sofferenti.</w:t>
      </w:r>
    </w:p>
    <w:p>
      <w:pPr>
        <w:pStyle w:val="Testo"/>
        <w:rPr/>
      </w:pPr>
      <w:r>
        <w:rPr/>
        <w:t>Autorevole incoraggiamento all’acquisto veniva tra l’altro dal cardinale Confalonieri, il quale bene conosceva le esigenze dell’Associazione, e presso di lui grande stima godeva monsignor Novarese, mentre il parroco monsignor Rossi, che ebbe ospite il cardinale quando il nostro duomo fu insignito del titolo di “Basilica minore” (14 dicembre 1963), poteva sostenere con ulteriore forza la sua opera di persuasione.</w:t>
      </w:r>
    </w:p>
    <w:p>
      <w:pPr>
        <w:pStyle w:val="Testo"/>
        <w:rPr/>
      </w:pPr>
      <w:r>
        <w:rPr/>
        <w:t>A ventun’anni dalla morte, l’intuizione di mons. Novarese, definito da Giovanni Paolo II “Apostolo dei sofferenti”, è ancora attuale e si fonda su una pastorale della salute in cui il paziente sia protagonista e partecipe attivo del messaggio da portare a tutti gli infermi.</w:t>
      </w:r>
    </w:p>
    <w:p>
      <w:pPr>
        <w:pStyle w:val="Testo"/>
        <w:rPr/>
      </w:pPr>
      <w:r>
        <w:rPr/>
      </w:r>
    </w:p>
    <w:p>
      <w:pPr>
        <w:pStyle w:val="Testoconcapolettera"/>
        <w:rPr/>
      </w:pPr>
      <w:r>
        <w:rPr/>
        <w:t>Acquisito il castello, seguirono delle opportune ristrutturazioni (ricordo che la chiesa e parte del parco erano utilizzati come deposito di rottami di ferro) che culminarono con l’inaugurazione.</w:t>
      </w:r>
    </w:p>
    <w:p>
      <w:pPr>
        <w:pStyle w:val="Testo"/>
        <w:rPr/>
      </w:pPr>
      <w:r>
        <w:rPr/>
        <w:t>Quando negli anni ‘80-’90 l’Associazione fu nelle condizioni di alienare il castello con parte del parco, ebbe la sensibilità di tenere come interlocutore esclusivo la pubblica amministrazione, che nel frattempo aveva tutelato questi beni preziosi con specifica destinazione urbanistica.</w:t>
      </w:r>
    </w:p>
    <w:p>
      <w:pPr>
        <w:pStyle w:val="Testo"/>
        <w:rPr/>
      </w:pPr>
      <w:r>
        <w:rPr/>
        <w:t xml:space="preserve">L’allora sindaco Badilini e la sua Giunta non ebbero esitazioni ad affrontare le operazioni di acquisizione, sottoposte a procedure burocraticamente complesse da parte degli organi tutori, ivi compresi i ministeri competenti. </w:t>
      </w:r>
    </w:p>
    <w:p>
      <w:pPr>
        <w:pStyle w:val="Testo"/>
        <w:rPr/>
      </w:pPr>
      <w:r>
        <w:rPr/>
        <w:t>Anche in questo caso motivo non secondario per procedere all’acquisto da parte del comune fu la determinazione dei pubblici amministratori di allora di sottrarre quel prestigioso edificio ad utilizzi estranei alla comunità (in quella occasione circolò anche l’ipotesi di un Casinò), e sempre amministratori e cittadini monteclarensi si fecero carico di tutelare il paese dalla presenza di attività indesiderate, come per esempio si fece in altre circostanza con l’acquisto dell’ex cinema Moderno, così da renderlo disponibile alle esigenze parrocchiali, anziché lasciarlo al rischio di iniziative in contrasto con il vicino Centro giovanile.</w:t>
      </w:r>
    </w:p>
    <w:p>
      <w:pPr>
        <w:pStyle w:val="Testo"/>
        <w:rPr/>
      </w:pPr>
      <w:r>
        <w:rPr/>
        <w:t>Soprattutto, l’acquisto del castello, finalizzato ad un uso pubblico, si inseriva perfettamente nelle strategie di valorizzazione del centro storico di Montichiari, per un suo rilancio culturale e turistico. Si completava in tal modo la politica amministrativa della Giunta Badilini di rendere disponibili per la comunità preziosi contenitori culturali come il vecchio ospedale, il vecchio municipio, l’ex pretura, l’ex ufficio postale, il Teatro Sociale.</w:t>
      </w:r>
    </w:p>
    <w:p>
      <w:pPr>
        <w:pStyle w:val="Testo"/>
        <w:rPr/>
      </w:pPr>
      <w:r>
        <w:rPr/>
        <w:t>Eppure quella lungimirante determinazione degli amministratori di allora, che dimostra proprio in questi anni la sua bontà per la valorizzazione del centro storico cittadino, non fu capita da tutti, ed alcune forze politiche presenti in consiglio comunale (soprattutto la Lega, n.d.r.) furono decisamente contrarie all’acquisto del castello, che però fu felicemente concluso. Oggi più nessuno avrebbe da obiettare su quella acquisizione.</w:t>
      </w:r>
    </w:p>
    <w:p>
      <w:pPr>
        <w:pStyle w:val="Testo"/>
        <w:rPr/>
      </w:pPr>
      <w:r>
        <w:rPr/>
        <w:t>Mons. Novarese seppe testimoniare ed insegnare le vie dello spirito per riscattare la malattia, aprendola ad una finalità e ad un progetto da vivere per amore degli altri, e la sua forza scaturiva dalla profonda fede.</w:t>
      </w:r>
    </w:p>
    <w:p>
      <w:pPr>
        <w:pStyle w:val="Testo"/>
        <w:rPr/>
      </w:pPr>
      <w:r>
        <w:rPr/>
        <w:t>E ancor oggi i suoi fedeli seguaci continuano, anche a Montichiari, la sua grande missione.</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Giuseppe Baronchell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left"/>
        <w:rPr>
          <w:rFonts w:ascii="BI Times BoldItalic" w:hAnsi="BI Times BoldItalic" w:eastAsia="BI Times BoldItalic" w:cs="BI Times BoldItalic"/>
          <w:lang w:val="en-US"/>
        </w:rPr>
      </w:pPr>
      <w:r>
        <w:rPr>
          <w:rFonts w:eastAsia="BI Times BoldItalic" w:cs="BI Times BoldItalic" w:ascii="BI Times BoldItalic" w:hAnsi="BI Times BoldItalic"/>
          <w:lang w:val="en-US"/>
        </w:rPr>
      </w:r>
    </w:p>
    <w:p>
      <w:pPr>
        <w:pStyle w:val="Testo"/>
        <w:jc w:val="left"/>
        <w:rPr>
          <w:rFonts w:ascii="Times" w:hAnsi="Times" w:eastAsia="Times" w:cs="Times"/>
          <w:sz w:val="20"/>
          <w:szCs w:val="20"/>
          <w:lang w:val="en-US"/>
        </w:rPr>
      </w:pPr>
      <w:r>
        <w:drawing>
          <wp:anchor behindDoc="0" distT="0" distB="0" distL="89535" distR="89535" simplePos="0" locked="0" layoutInCell="0" allowOverlap="1" relativeHeight="2">
            <wp:simplePos x="0" y="0"/>
            <wp:positionH relativeFrom="column">
              <wp:posOffset>-137160</wp:posOffset>
            </wp:positionH>
            <wp:positionV relativeFrom="paragraph">
              <wp:posOffset>216535</wp:posOffset>
            </wp:positionV>
            <wp:extent cx="3886200" cy="3200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3200400"/>
                    </a:xfrm>
                    <a:prstGeom prst="rect">
                      <a:avLst/>
                    </a:prstGeom>
                  </pic:spPr>
                </pic:pic>
              </a:graphicData>
            </a:graphic>
          </wp:anchor>
        </w:drawing>
      </w:r>
      <w:r>
        <w:rPr>
          <w:rFonts w:eastAsia="BI Times BoldItalic" w:cs="BI Times BoldItalic" w:ascii="BI Times BoldItalic" w:hAnsi="BI Times BoldItalic"/>
          <w:sz w:val="20"/>
          <w:szCs w:val="20"/>
          <w:lang w:val="en-US"/>
        </w:rPr>
        <w:drawing>
          <wp:inline distT="0" distB="0" distL="0" distR="0">
            <wp:extent cx="2724785" cy="367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4785" cy="3676015"/>
                    </a:xfrm>
                    <a:prstGeom prst="rect">
                      <a:avLst/>
                    </a:prstGeom>
                  </pic:spPr>
                </pic:pic>
              </a:graphicData>
            </a:graphic>
          </wp:inline>
        </w:drawing>
      </w:r>
      <w:r>
        <w:rPr>
          <w:rFonts w:eastAsia="BI Times BoldItalic" w:cs="BI Times BoldItalic" w:ascii="BI Times BoldItalic" w:hAnsi="BI Times BoldItalic"/>
          <w:sz w:val="20"/>
          <w:szCs w:val="20"/>
          <w:lang w:val="en-US"/>
        </w:rPr>
        <w:t xml:space="preserve">   </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B Aachen Bold">
    <w:charset w:val="01"/>
    <w:family w:val="auto"/>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 Aachen Bold" w:hAnsi="B Aachen Bold" w:eastAsia="B Aachen Bold" w:cs="B Aachen Bold"/>
      <w:spacing w:val="-1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6:00Z</dcterms:created>
  <dc:creator>conforti</dc:creator>
  <dc:description/>
  <dc:language>en-US</dc:language>
  <cp:lastModifiedBy>ASM</cp:lastModifiedBy>
  <dcterms:modified xsi:type="dcterms:W3CDTF">2005-10-10T15:06:00Z</dcterms:modified>
  <cp:revision>2</cp:revision>
  <dc:subject/>
  <dc:title>Il castello Bonoris: fatti e vicende</dc:title>
</cp:coreProperties>
</file>