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BI Times BoldItalic" w:hAnsi="BI Times BoldItalic" w:eastAsia="BI Times BoldItalic" w:cs="BI Times BoldItalic"/>
          <w:spacing w:val="-5"/>
          <w:sz w:val="68"/>
          <w:szCs w:val="68"/>
        </w:rPr>
      </w:pPr>
      <w:r>
        <w:rPr>
          <w:rFonts w:eastAsia="BI Times BoldItalic" w:cs="BI Times BoldItalic" w:ascii="BI Times BoldItalic" w:hAnsi="BI Times BoldItalic"/>
          <w:spacing w:val="-5"/>
          <w:sz w:val="68"/>
          <w:szCs w:val="68"/>
        </w:rPr>
        <w:t xml:space="preserve">Consiglio comunale: </w:t>
      </w:r>
    </w:p>
    <w:p>
      <w:pPr>
        <w:pStyle w:val="Testosenzarientro"/>
        <w:spacing w:lineRule="exact" w:line="740"/>
        <w:jc w:val="center"/>
        <w:rPr>
          <w:rFonts w:ascii="BI Times BoldItalic" w:hAnsi="BI Times BoldItalic" w:eastAsia="BI Times BoldItalic" w:cs="BI Times BoldItalic"/>
          <w:spacing w:val="-5"/>
          <w:sz w:val="68"/>
          <w:szCs w:val="68"/>
        </w:rPr>
      </w:pPr>
      <w:r>
        <w:rPr>
          <w:rFonts w:eastAsia="BI Times BoldItalic" w:cs="BI Times BoldItalic" w:ascii="BI Times BoldItalic" w:hAnsi="BI Times BoldItalic"/>
          <w:spacing w:val="-5"/>
          <w:sz w:val="68"/>
          <w:szCs w:val="68"/>
        </w:rPr>
        <w:t>seduta lampo</w:t>
      </w:r>
    </w:p>
    <w:p>
      <w:pPr>
        <w:pStyle w:val="Testosenzarientro"/>
        <w:spacing w:lineRule="exact" w:line="740"/>
        <w:jc w:val="center"/>
        <w:rPr>
          <w:rFonts w:ascii="BI Times BoldItalic" w:hAnsi="BI Times BoldItalic" w:eastAsia="BI Times BoldItalic" w:cs="BI Times BoldItalic"/>
          <w:spacing w:val="-5"/>
          <w:sz w:val="68"/>
          <w:szCs w:val="68"/>
        </w:rPr>
      </w:pPr>
      <w:r>
        <w:rPr>
          <w:rFonts w:eastAsia="BI Times BoldItalic" w:cs="BI Times BoldItalic" w:ascii="BI Times BoldItalic" w:hAnsi="BI Times BoldItalic"/>
          <w:spacing w:val="-5"/>
          <w:sz w:val="68"/>
          <w:szCs w:val="68"/>
        </w:rPr>
      </w:r>
    </w:p>
    <w:p>
      <w:pPr>
        <w:pStyle w:val="Testoconcapolettera"/>
        <w:rPr/>
      </w:pPr>
      <w:r>
        <w:rPr/>
        <w:t xml:space="preserve">Consiglio Comunale lampo quello della sera del 29 Settembre. La seduta è stata infatti convocata essenzialmente per l’approvazione degli equilibri di bilancio per i quali vige il termine inderogabile del 30 settembre.  </w:t>
      </w:r>
    </w:p>
    <w:p>
      <w:pPr>
        <w:pStyle w:val="Testo"/>
        <w:rPr/>
      </w:pPr>
      <w:r>
        <w:rPr/>
        <w:t xml:space="preserve">Pochissimi i presenti tra il pubblico, e pochi anche gli interventi da rilevare. A parte le puntuali richieste del consigliere Garzetti per la Margherita, tutte le altre forze sono state pressoché in silenzio. Dei tre consiglieri dell’Area Civica, solo Mosconi ha aperto bocca, mentre sia UDC che Forza Italia sono stati all’angolo (per la cronaca, Baratti dei DS era assente). E così il consiglio è scialbamente volato via e dopo circa un’ora tutto era finito. </w:t>
      </w:r>
    </w:p>
    <w:p>
      <w:pPr>
        <w:pStyle w:val="Testo"/>
        <w:rPr/>
      </w:pPr>
      <w:r>
        <w:rPr/>
        <w:t>Ironia della sorte, quasi a voler confermare una serata in controtendenza, dobbiamo invece registrare un intervento della Lega Nord, la quale, a parte qualche applauso per qualche frase ad effetto o qualche ringraziamento padano qua e là, non ci ha certo abituati a far sentire la sua voce. Il capogruppo leghista Togni, in sede di approvazione dei verbali, prendeva infatti la parola per chiedere al Sindaco se qualcosa era stato fatto in merito al controllo dei phone centers (punto discusso lo scorso consiglio). Per un attimo, lo confessiamo, abbiamo pensato ad una mossa studiata a tavolino per dare un’occasione al Sindaco di esprimere qualche considerazione personale sul tema. Niente ti tutto questo.... Dopo uno scambio veloce con il Presidente del consiglio, il Sindaco ha fatto capire che non avrebbe risposto alla domanda del suo capogruppo....! A questo punto il presidente del consiglio spiegava quindi al Togni che la richiesta non poteva essere esaudita perché fuori tema......</w:t>
      </w:r>
    </w:p>
    <w:p>
      <w:pPr>
        <w:pStyle w:val="Testo"/>
        <w:rPr/>
      </w:pPr>
      <w:r>
        <w:rPr/>
        <w:t>I difensori di Rosa diranno che, nonostante la domanda venisse dal suo gruppo politico, la non-risposta è semplicemente dovuta all’estrema correttezza di un sindaco che non guarda in faccia nessuno.</w:t>
      </w:r>
    </w:p>
    <w:p>
      <w:pPr>
        <w:pStyle w:val="Testo"/>
        <w:rPr/>
      </w:pPr>
      <w:r>
        <w:rPr/>
        <w:t xml:space="preserve">I suoi avversari penseranno magari che non è tanto la correttezza, quanto il caratteraccio di Rosa a non far guardare in faccia nessuno e che di rispondere non ne aveva semplicemente voglia.... </w:t>
      </w:r>
    </w:p>
    <w:p>
      <w:pPr>
        <w:pStyle w:val="Testo"/>
        <w:rPr/>
      </w:pPr>
      <w:r>
        <w:rPr/>
        <w:t>Noi, al di là del fatto che questo resta un piccolo episodio al quale non và data più attenzione di quanto meriti, ci limitiamo ad esprimere la nostra solidarietà al ‘povero’ Togni il quale, una volta che ha fatto lo sforzo di intervenire, e sperando sicuramente in ben altra accoglienza, si è ritrovato a bocca aperta, inascoltato dal ‘Suo’ Sindaco. Che dire?.... Ritenti la prossima volta, sarà più fortunato (magari si metta d’accordo prim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ed.</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7:00Z</dcterms:created>
  <dc:creator>conforti</dc:creator>
  <dc:description/>
  <dc:language>en-US</dc:language>
  <cp:lastModifiedBy>ASM</cp:lastModifiedBy>
  <dcterms:modified xsi:type="dcterms:W3CDTF">2005-10-10T15:07:00Z</dcterms:modified>
  <cp:revision>2</cp:revision>
  <dc:subject/>
  <dc:title>Consiglio comunale: seduta lampo</dc:title>
</cp:coreProperties>
</file>