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sz w:val="22"/>
          <w:szCs w:val="22"/>
        </w:rPr>
      </w:pPr>
      <w:r>
        <w:rPr>
          <w:rFonts w:eastAsia="B Aachen Bold" w:cs="B Aachen Bold" w:ascii="B Aachen Bold" w:hAnsi="B Aachen Bold"/>
          <w:sz w:val="66"/>
          <w:szCs w:val="66"/>
        </w:rPr>
        <w:t>Don Serafino ed altro</w:t>
      </w:r>
    </w:p>
    <w:p>
      <w:pPr>
        <w:pStyle w:val="Testoconcapolettera"/>
        <w:rPr>
          <w:sz w:val="22"/>
          <w:szCs w:val="22"/>
        </w:rPr>
      </w:pPr>
      <w:r>
        <w:rPr>
          <w:sz w:val="22"/>
          <w:szCs w:val="22"/>
        </w:rPr>
        <w:t xml:space="preserve">Non ho scritto un ricordo di don Serafino Ronchi. Altri lo hanno fatto. Con cognizione di causa. La beatificazione, dopo la morte, non deve far dimenticare che Serafino ha avuto momenti difficili. Il suo non conformismo, anche nel modo d’intendere la liturgia della Messa, s’è scontrato col tradizionalismo. </w:t>
      </w:r>
    </w:p>
    <w:p>
      <w:pPr>
        <w:pStyle w:val="Testo"/>
        <w:rPr>
          <w:spacing w:val="5"/>
          <w:sz w:val="22"/>
          <w:szCs w:val="22"/>
        </w:rPr>
      </w:pPr>
      <w:r>
        <w:rPr>
          <w:spacing w:val="5"/>
          <w:sz w:val="22"/>
          <w:szCs w:val="22"/>
        </w:rPr>
        <w:t>Quando, con l’Arca di Noè, cominciò la sua “avventura” nel mondo della solidarietà, non furono pochi a storcere il naso: il prete, lontano dal modello chiesa-sagristìa, “trascurava” la parrocchia per seguire i drogati, gli ex-carcerati. La sua missione si allargò al terzo mondo. Ci fu la domanda se non fosse il caso di badare ai tanti poveri di casa nostra. Non vedendo che, anche tra i poveri, ci sono quelli ancor più poveri, i dannati della terra.</w:t>
      </w:r>
    </w:p>
    <w:p>
      <w:pPr>
        <w:pStyle w:val="Testo"/>
        <w:rPr>
          <w:sz w:val="22"/>
          <w:szCs w:val="22"/>
        </w:rPr>
      </w:pPr>
      <w:r>
        <w:rPr>
          <w:sz w:val="22"/>
          <w:szCs w:val="22"/>
        </w:rPr>
        <w:t xml:space="preserve">Il volontariato, per quanto flessibile, duttile, capillare, rapido, non può prescindere dal pubblico intervento.Un semplice esempio:l’attività di AVIS, AIDO, Volontari del pronto soccorso. </w:t>
      </w:r>
    </w:p>
    <w:p>
      <w:pPr>
        <w:pStyle w:val="Testo"/>
        <w:rPr>
          <w:sz w:val="22"/>
          <w:szCs w:val="22"/>
        </w:rPr>
      </w:pPr>
      <w:r>
        <w:rPr>
          <w:sz w:val="22"/>
          <w:szCs w:val="22"/>
        </w:rPr>
        <w:t xml:space="preserve">Senza struttura ospedaliera, poco o punto possono agire. </w:t>
      </w:r>
    </w:p>
    <w:p>
      <w:pPr>
        <w:pStyle w:val="Testo"/>
        <w:rPr>
          <w:sz w:val="22"/>
          <w:szCs w:val="22"/>
        </w:rPr>
      </w:pPr>
      <w:r>
        <w:rPr>
          <w:sz w:val="22"/>
          <w:szCs w:val="22"/>
        </w:rPr>
        <w:t xml:space="preserve">Necessario, quindi, l’intervento dell’Ente Pubblico. Vincolato, nel suo agire, a criteri legali, formali e burocratici. I due sistemi si integrano. Come le radici e il tronco di un albero, con i rami e le foglie. </w:t>
      </w:r>
    </w:p>
    <w:p>
      <w:pPr>
        <w:pStyle w:val="Testo"/>
        <w:rPr>
          <w:sz w:val="22"/>
          <w:szCs w:val="22"/>
        </w:rPr>
      </w:pPr>
      <w:r>
        <w:rPr>
          <w:sz w:val="22"/>
          <w:szCs w:val="22"/>
        </w:rPr>
        <w:t>C’è, e ci deve essere, attenzione reciproca tra la politica, nelle sue articolazioni istituzionali ed amministrative, ed il volontariato. Don Serafino, poco più di un anno fa, il volto già segnato dalla malattia, ricordava come, a cavallo degli anni ’60-‘70, la legislazione muovesse i primi passi.</w:t>
      </w:r>
    </w:p>
    <w:p>
      <w:pPr>
        <w:pStyle w:val="Testo"/>
        <w:rPr/>
      </w:pPr>
      <w:r>
        <w:rPr>
          <w:sz w:val="22"/>
          <w:szCs w:val="22"/>
        </w:rPr>
        <w:t xml:space="preserve">La Tenda, cooperativa di solidarietà senza fini di lucro, nasceva in questo contesto, anche grazie all’aiuto di pubblici amministratori lungimiranti, come l’allora sindaco Giuseppe Scalvini, della cui eredità, morale e politica mi dichiaro, come tanti, grato debitore. Ognuno si muoveva, e dovrebbe muoversi anche oggi, nel rispetto della reciproca autonomia. </w:t>
      </w:r>
      <w:r>
        <w:rPr>
          <w:rFonts w:eastAsia="New York" w:cs="New York" w:ascii="New York" w:hAnsi="New York"/>
          <w:sz w:val="22"/>
          <w:szCs w:val="22"/>
        </w:rPr>
        <w:t>Poiché la vigna del Signore, e quella del sindaco erano, e sono, realtà diverse. Con lavoro, e paga, alquanto differenti.</w:t>
      </w:r>
      <w:r>
        <w:rPr>
          <w:sz w:val="22"/>
          <w:szCs w:val="22"/>
        </w:rPr>
        <w:t xml:space="preserve"> </w:t>
      </w:r>
    </w:p>
    <w:p>
      <w:pPr>
        <w:pStyle w:val="Testo"/>
        <w:rPr>
          <w:sz w:val="22"/>
          <w:szCs w:val="22"/>
        </w:rPr>
      </w:pPr>
      <w:r>
        <w:rPr>
          <w:sz w:val="22"/>
          <w:szCs w:val="22"/>
        </w:rPr>
        <w:t xml:space="preserve">Serafino, uomo di pensieri e sentimenti propri, si sarà sentito vicino a uomini, e ideali, in qualche modo affini alla sua missione.Senza, però, usare il proprio ascendente per spostare equilibri. </w:t>
      </w:r>
    </w:p>
    <w:p>
      <w:pPr>
        <w:pStyle w:val="Testo"/>
        <w:rPr>
          <w:sz w:val="22"/>
          <w:szCs w:val="22"/>
        </w:rPr>
      </w:pPr>
      <w:r>
        <w:rPr>
          <w:sz w:val="22"/>
          <w:szCs w:val="22"/>
        </w:rPr>
        <w:t>C’è un sofferto dibattito riguardo i rapporti tra “potere religioso” e politica. I riscontri, in merito agli sconfinamenti, sono molteplici: difficile ridurre, il tutto, a semplice opinione personale.</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8:00Z</dcterms:created>
  <dc:creator>conforti</dc:creator>
  <dc:description/>
  <dc:language>en-US</dc:language>
  <cp:lastModifiedBy>ASM</cp:lastModifiedBy>
  <dcterms:modified xsi:type="dcterms:W3CDTF">2005-10-10T15:08:00Z</dcterms:modified>
  <cp:revision>2</cp:revision>
  <dc:subject/>
  <dc:title>Don Serafino ed altro</dc:title>
</cp:coreProperties>
</file>