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00"/>
        <w:jc w:val="center"/>
        <w:rPr>
          <w:rFonts w:ascii="New York" w:hAnsi="New York" w:eastAsia="New York" w:cs="New York"/>
          <w:spacing w:val="10"/>
          <w:sz w:val="72"/>
          <w:szCs w:val="72"/>
        </w:rPr>
      </w:pPr>
      <w:r>
        <w:rPr>
          <w:rFonts w:eastAsia="New York" w:cs="New York" w:ascii="New York" w:hAnsi="New York"/>
          <w:spacing w:val="10"/>
          <w:sz w:val="72"/>
          <w:szCs w:val="72"/>
        </w:rPr>
        <w:t>(In)giustizia</w:t>
      </w:r>
    </w:p>
    <w:p>
      <w:pPr>
        <w:pStyle w:val="Testosenzarientro"/>
        <w:jc w:val="center"/>
        <w:rPr/>
      </w:pPr>
      <w:r>
        <w:rPr>
          <w:rFonts w:eastAsia="New York" w:cs="New York" w:ascii="New York" w:hAnsi="New York"/>
          <w:sz w:val="18"/>
          <w:szCs w:val="18"/>
        </w:rPr>
        <w:t xml:space="preserve">(A proposito dell’intervento del consigliere regionale Flocchini della Lega Nord, apparso recentemente su </w:t>
      </w:r>
      <w:r>
        <w:rPr>
          <w:rFonts w:eastAsia="B Memphis Bold" w:cs="B Memphis Bold" w:ascii="B Memphis Bold" w:hAnsi="B Memphis Bold"/>
          <w:sz w:val="18"/>
          <w:szCs w:val="18"/>
        </w:rPr>
        <w:t>Paese mio</w:t>
      </w:r>
      <w:r>
        <w:rPr>
          <w:rFonts w:eastAsia="New York" w:cs="New York" w:ascii="New York" w:hAnsi="New York"/>
          <w:sz w:val="18"/>
          <w:szCs w:val="18"/>
        </w:rPr>
        <w:t>)</w:t>
      </w:r>
    </w:p>
    <w:p>
      <w:pPr>
        <w:pStyle w:val="Testosenzarientro"/>
        <w:jc w:val="center"/>
        <w:rPr>
          <w:rFonts w:ascii="New York" w:hAnsi="New York" w:eastAsia="New York" w:cs="New York"/>
          <w:spacing w:val="10"/>
          <w:sz w:val="18"/>
          <w:szCs w:val="18"/>
        </w:rPr>
      </w:pPr>
      <w:r>
        <w:rPr>
          <w:rFonts w:eastAsia="New York" w:cs="New York" w:ascii="New York" w:hAnsi="New York"/>
          <w:spacing w:val="10"/>
          <w:sz w:val="18"/>
          <w:szCs w:val="18"/>
        </w:rPr>
      </w:r>
    </w:p>
    <w:p>
      <w:pPr>
        <w:pStyle w:val="Testoconcapolettera"/>
        <w:rPr/>
      </w:pPr>
      <w:r>
        <w:rPr/>
        <w:t>I</w:t>
      </w:r>
      <w:r>
        <w:rPr>
          <w:rFonts w:eastAsia="New York" w:cs="New York" w:ascii="New York" w:hAnsi="New York"/>
        </w:rPr>
        <w:t xml:space="preserve"> mass media</w:t>
      </w:r>
      <w:r>
        <w:rPr/>
        <w:t xml:space="preserve"> spesso “diffondono” sentenze che diventano poi argomento di aspra lotta tra le varie parti politiche e che vengono “tirate” da una parte o dall’altra a seconda delle convenienze di bottega, oserei dire degli interessi di... bassa lega.  Caso emblematico è, da ultimo, l’intervento del Consigliere regionale della Lega Nord, regione Lombardia, Giovanmaria Flocchini sul n. 54 di </w:t>
      </w:r>
      <w:r>
        <w:rPr>
          <w:rFonts w:eastAsia="New York" w:cs="New York" w:ascii="New York" w:hAnsi="New York"/>
        </w:rPr>
        <w:t>Paese Mio.</w:t>
      </w:r>
      <w:r>
        <w:rPr/>
        <w:t xml:space="preserve">          </w:t>
      </w:r>
      <w:r>
        <w:rPr>
          <w:sz w:val="22"/>
          <w:szCs w:val="22"/>
        </w:rPr>
        <w:t xml:space="preserve">Secondo l’autore, in estrema sintesi, la decisione del giudice di Milano con la quale alcuni extracomunitari sono stati assolti dal reato loro ascritto sarebbe scandalosa, se non addirittura sovversiva, poiché, a suo dire, si tratta certamente di terroristi, semplicemente perché rinviati a giudizio da altro magistrato bresciano (rilevo, perciò, che non sono stati ancora condannati).    </w:t>
      </w:r>
      <w:r>
        <w:rPr>
          <w:spacing w:val="5"/>
          <w:sz w:val="22"/>
          <w:szCs w:val="22"/>
        </w:rPr>
        <w:t xml:space="preserve">Nel pensiero del politico, il giudice meneghino avrebbe contribuito di fatto ad accrescere l’insicurezza fra gli onesti cittadini, sicurezza già fortemente minacciata dalla presenza sul territorio di persone non italiane.   Una curiosità. Il Giudice di Milano dott.ssa Forleo ha, tra l’altro, disposto la scarcerazione dei sig.ri Drissi e Hamraoui in quanto gli atti probatori assunti all’estero a loro carico non erano “..assistiti dalle garanzie difensive che l’ordinamento interno pone ad imprescindibile fondamento dell’utilizzabilità di tali atti...”.   Ebbene, molti si ricorderanno che è stato proprio il governo Berlusconi con le cosidette rogatorie internazionali, sostenuto dal sig. Flocchini, a restringere significativamente le maglie in detta materia.   Non ci si può lamentare o gioire a seconda delle convenienze. </w:t>
      </w:r>
      <w:r>
        <w:rPr>
          <w:sz w:val="22"/>
          <w:szCs w:val="22"/>
        </w:rPr>
        <w:t xml:space="preserve">  </w:t>
      </w:r>
    </w:p>
    <w:p>
      <w:pPr>
        <w:pStyle w:val="Testo"/>
        <w:rPr/>
      </w:pPr>
      <w:r>
        <w:rPr>
          <w:sz w:val="22"/>
          <w:szCs w:val="22"/>
        </w:rPr>
        <w:t xml:space="preserve">Da parte mia, ovvio ma evidentemente non scontato, è invece il più ampio rilievo secondo cui la propensione a delinquere non è appannaggio di un popolo o dell’altro.   Ricordo, per citare solo fatti di cronaca notissimi e recenti, che nell’imminenza dell’efferato delitto di Novi Ligure si è puntato il dito e portato metaforicamente alla gogna l’albanese di turno; assassinato brutalmente il benzinaio di Lecco, subito la vendetta punitiva, fomentata in modo irresponsabile da politicanti irresponsabili, si è rivolta all’extracomunitario.   Tutti abbiamo avuto notizia che i colpevoli, in entrambi i casi, erano italiani. Nel primo, addirittura ... padani puri.  Non credo nella difesa </w:t>
      </w:r>
      <w:r>
        <w:rPr>
          <w:rFonts w:eastAsia="New York" w:cs="New York" w:ascii="New York" w:hAnsi="New York"/>
          <w:sz w:val="22"/>
          <w:szCs w:val="22"/>
        </w:rPr>
        <w:t>tout court</w:t>
      </w:r>
      <w:r>
        <w:rPr>
          <w:sz w:val="22"/>
          <w:szCs w:val="22"/>
        </w:rPr>
        <w:t xml:space="preserve"> degli extracomunitari, né mi appassionano le distinzioni in categorie, in “noi e loro” e non ho una visione edulcorata o monocorde della realtà.   Che l’immigrazione ponga problemi è evidente.</w:t>
      </w:r>
    </w:p>
    <w:p>
      <w:pPr>
        <w:pStyle w:val="Testo"/>
        <w:rPr>
          <w:sz w:val="22"/>
          <w:szCs w:val="22"/>
        </w:rPr>
      </w:pPr>
      <w:r>
        <w:rPr>
          <w:sz w:val="22"/>
          <w:szCs w:val="22"/>
        </w:rPr>
        <w:t>Si vedono quotidianamente, presso le stazioni o altrove, gruppi di persone dalla pelle più o meno scura indaffarate a far niente, probabile manovalanza per traffici illeciti.   C’è però anche un’altra realtà che il sig. Flocchini sottace, perché scomoda alla parte politica che rappresenta: quella dei numerosi extracomunitari che quotidianamente affollano le corriere diretti nelle nostre... fabbriche padane.   Lavoratori spesso “in nero”, o comunque sottopagati, pedine consapevoli, senza forza contrattuale alcuna, di rappresentare “il guadagno non dichiarato” dei loro datori di lavoro, in larga parte (ironia della sorte) schierati proprio nelle file del partito duro e puro al quale appartiene il nostro appassionato interlocutore.   Che ci sia un perverso criterio dei due pesi e delle due misure, dell’ingiustizia, è testimoniato dalle chiose (si fa per dire) delle sentenze rese dai soliti fedelissimi e tifosi, particolarmente, della cosidetta “Casa delle libertà”.   Dichiarazioni la cui fondatezza giuridica è inversamente proporzionale al tono perentorio ed inappellabile con il quale vengono espresse.</w:t>
      </w:r>
    </w:p>
    <w:p>
      <w:pPr>
        <w:pStyle w:val="Testo"/>
        <w:rPr>
          <w:sz w:val="22"/>
          <w:szCs w:val="22"/>
        </w:rPr>
      </w:pPr>
      <w:r>
        <w:rPr>
          <w:sz w:val="22"/>
          <w:szCs w:val="22"/>
        </w:rPr>
        <w:t>Propongo, a riprova, un metodo di indagine volutamente provocatorio e di lettura necessariamente critica.</w:t>
      </w:r>
    </w:p>
    <w:p>
      <w:pPr>
        <w:pStyle w:val="Testo"/>
        <w:rPr>
          <w:sz w:val="22"/>
          <w:szCs w:val="22"/>
        </w:rPr>
      </w:pPr>
      <w:r>
        <w:rPr>
          <w:sz w:val="22"/>
          <w:szCs w:val="22"/>
        </w:rPr>
        <w:t>Non preoccupatevi di leggere la sentenza appena riportata dai giornali o diffusa dalla televisione, di capirne la motivazione o il capo di imputazione. Neppure date retta a chi suggerirebbe, con l’occasione, di dare una scorsa, anche veloce, ai manuali di diritto penale, di procedura penale e alla Costituzione. Brodaglia.</w:t>
      </w:r>
    </w:p>
    <w:p>
      <w:pPr>
        <w:pStyle w:val="Testo"/>
        <w:rPr>
          <w:sz w:val="22"/>
          <w:szCs w:val="22"/>
        </w:rPr>
      </w:pPr>
      <w:r>
        <w:rPr>
          <w:sz w:val="22"/>
          <w:szCs w:val="22"/>
        </w:rPr>
        <w:t>Risparmiate tempo. Abbiate cura di annotarvi il nome dell’imputato e la parte finale del dispositivo, ove sta scritto colpevole od innocente, e capirete.   Noterete allora che, puntualmente, i prevedibili personaggi di cui sopra, se il nome dell’imputato dovesse corrispondere a quello del tale Mohammed o di qualche altro loro “nemico” (vedasi sentenza Sofri con annessa grazia negata), applaudiranno solo se la decisione del giudice fosse di colpevolezza; se, in ipotesi, il processo dovesse coinvolgere la persona di Silvio Berlusconi o Cesare Previti o di qualche loro amico o parente, in caso di condanna griderebbero allo scandalo con inusitata tenzone, chiedendo finanche la condanna dei giudici, rei di lesa maestà.</w:t>
      </w:r>
    </w:p>
    <w:p>
      <w:pPr>
        <w:pStyle w:val="Testo"/>
        <w:rPr>
          <w:sz w:val="22"/>
          <w:szCs w:val="22"/>
        </w:rPr>
      </w:pPr>
      <w:r>
        <w:rPr>
          <w:sz w:val="22"/>
          <w:szCs w:val="22"/>
        </w:rPr>
        <w:t>Prove inoppugnabili di italico garantismo.</w:t>
      </w:r>
    </w:p>
    <w:p>
      <w:pPr>
        <w:pStyle w:val="Testo"/>
        <w:spacing w:lineRule="exact" w:line="160"/>
        <w:rPr>
          <w:sz w:val="22"/>
          <w:szCs w:val="22"/>
        </w:rPr>
      </w:pPr>
      <w:r>
        <w:rPr>
          <w:sz w:val="22"/>
          <w:szCs w:val="22"/>
        </w:rPr>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Avv. Paolo Edi Cherubini,</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Montichiari</w:t>
      </w:r>
    </w:p>
    <w:sectPr>
      <w:type w:val="nextPage"/>
      <w:pgSz w:w="12240" w:h="15840"/>
      <w:pgMar w:left="1080" w:right="1080" w:gutter="0" w:header="0" w:top="1135"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06:00Z</dcterms:created>
  <dc:creator>conforti</dc:creator>
  <dc:description/>
  <dc:language>en-US</dc:language>
  <cp:lastModifiedBy>ASM</cp:lastModifiedBy>
  <dcterms:modified xsi:type="dcterms:W3CDTF">2005-04-12T15:06:00Z</dcterms:modified>
  <cp:revision>2</cp:revision>
  <dc:subject/>
  <dc:title>(In)giustizia</dc:title>
</cp:coreProperties>
</file>