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 Times BoldItalic" w:hAnsi="BI Times BoldItalic" w:eastAsia="BI Times BoldItalic" w:cs="BI Times BoldItalic"/>
          <w:sz w:val="44"/>
          <w:szCs w:val="44"/>
        </w:rPr>
      </w:pPr>
      <w:r>
        <w:rPr>
          <w:rFonts w:eastAsia="BI Times BoldItalic" w:cs="BI Times BoldItalic" w:ascii="BI Times BoldItalic" w:hAnsi="BI Times BoldItalic"/>
          <w:sz w:val="44"/>
          <w:szCs w:val="44"/>
        </w:rPr>
        <w:t>Pubblico e privato</w:t>
      </w:r>
    </w:p>
    <w:p>
      <w:pPr>
        <w:pStyle w:val="Testosenzarientro"/>
        <w:spacing w:lineRule="exact" w:line="660"/>
        <w:jc w:val="left"/>
        <w:rPr>
          <w:sz w:val="22"/>
          <w:szCs w:val="22"/>
        </w:rPr>
      </w:pPr>
      <w:r>
        <w:rPr>
          <w:rFonts w:eastAsia="New York" w:cs="New York" w:ascii="New York" w:hAnsi="New York"/>
          <w:sz w:val="66"/>
          <w:szCs w:val="66"/>
        </w:rPr>
        <w:t>Le parole del Papa</w:t>
      </w:r>
    </w:p>
    <w:p>
      <w:pPr>
        <w:pStyle w:val="Testoconcapolettera"/>
        <w:rPr/>
      </w:pPr>
      <w:r>
        <w:rPr>
          <w:sz w:val="22"/>
          <w:szCs w:val="22"/>
        </w:rPr>
        <w:t>Concluse le venti puntate della precedente rubrica “Parole in libertà...”, ringrazio l’</w:t>
      </w:r>
      <w:r>
        <w:rPr>
          <w:rFonts w:eastAsia="New York" w:cs="New York" w:ascii="New York" w:hAnsi="New York"/>
          <w:sz w:val="22"/>
          <w:szCs w:val="22"/>
        </w:rPr>
        <w:t>Eco</w:t>
      </w:r>
      <w:r>
        <w:rPr>
          <w:sz w:val="22"/>
          <w:szCs w:val="22"/>
        </w:rPr>
        <w:t xml:space="preserve"> di offrirmi la possibilità di quest’altra che -certo con troppa presunzione- è titolata “Pubblico e privato”, a ricordo della bella rubrica che molti anni fa Valerio Volpini tenne per un certo tempo su </w:t>
      </w:r>
      <w:r>
        <w:rPr>
          <w:rFonts w:eastAsia="New York" w:cs="New York" w:ascii="New York" w:hAnsi="New York"/>
          <w:sz w:val="22"/>
          <w:szCs w:val="22"/>
        </w:rPr>
        <w:t>Famiglia Cristiana</w:t>
      </w:r>
      <w:r>
        <w:rPr>
          <w:sz w:val="22"/>
          <w:szCs w:val="22"/>
        </w:rPr>
        <w:t>.</w:t>
      </w:r>
    </w:p>
    <w:p>
      <w:pPr>
        <w:pStyle w:val="Testo"/>
        <w:rPr/>
      </w:pPr>
      <w:r>
        <w:rPr>
          <w:sz w:val="22"/>
          <w:szCs w:val="22"/>
        </w:rPr>
        <w:t xml:space="preserve">La morte del Papa mi spinge però a riprendere il tema sul quale ci siamo lasciati, e cioè la Parola. Chiudevamo infatti con la “Parola in versi”, a proposito del poeta Mario Luzi, ricordando come a lui il Papa aveva affidato nel 1999 l’incarico di predisporre i testi per la </w:t>
      </w:r>
      <w:r>
        <w:rPr>
          <w:rFonts w:eastAsia="New York" w:cs="New York" w:ascii="New York" w:hAnsi="New York"/>
          <w:sz w:val="22"/>
          <w:szCs w:val="22"/>
        </w:rPr>
        <w:t>Via Crucis</w:t>
      </w:r>
      <w:r>
        <w:rPr>
          <w:sz w:val="22"/>
          <w:szCs w:val="22"/>
        </w:rPr>
        <w:t xml:space="preserve"> del Venerdì santo al Colosseo. Un riconoscimento importantissim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E Giovanni Paolo II è stato senz’altro un grande uomo di parole. Della Parola per eccellenza, la Parola di Cristo, ossia il Verbo, il Cristo stess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Era poeta, oltre che filosofo, teologo, sacerdote, Karol Wojtyla. Un uomo che poteva essere e diventare quel che di più un uomo aspira ad essere o a diventare: il suo percorso straordinario di vita e il cammino della sua vocazione li abbiamo sentiti e letti in queste settimane in cui i media di tutto il mondo si sono occupati di Lui. Un uomo che ha affascinato e fatto innamorare di sé non solo cattolici e cristiani, ma credenti di ogni fede, che ha affascinato soprattutto i giovani, come abbiamo ben visto ripetersi il giorno, la sera e la notte della sua mort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I titoli dei giornali di domenica 3 aprile sono una dimostrazione e una conferma della coralità di consensi saliti da ogni dov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Eppure... qualcosa non coincide. Le parole del Papa sono davvero state ascoltate? Quelle parole, pietre vive scalpellate nel Suo cuore e dal Suo cuore sgorgate, sofferte e meditate, sono entrate nella storia del mondo con la loro potenza? I suoi gesti sono stati capiti e hanno avuto seguito?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O la durezza di cuore degli uomini spinge le Sue parole e i Suoi gesti alla deriva, come tronchi galleggianti nelle anse morte del fiume della vicenda umana, anziché accoglierli nel vortice della loro pienezza? Più di un dubbio sorge, ed è difficile non condividere la riflessione in proposito di Enzo Biagi: “Oggi mi viene da pensare che quell’uomo che per ventisei anni ha guidato la Chiesa è stato, in qualche modo, il meno ascoltato del mondo: ha viaggiato, ha predicato, ha speso tutte le sue forze per convincere i potenti alla dottrina della pace, ma mi pare che le Sue parole non siano state ascoltate”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Noi vogliamo essere però fiduciosi che il frutto di tanto seme verrà. Verrà sopratutto ora, dopo la Sua morte. E le Sue parole, a noi che l’abbiamo sentito padre, torneranno proprio come le parole dei genitori tornano sempre più vive ai figli dopo che essi se ne sono andati.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G. Badilini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5:06:00Z</dcterms:created>
  <dc:creator>conforti</dc:creator>
  <dc:description/>
  <dc:language>en-US</dc:language>
  <cp:lastModifiedBy>ASM</cp:lastModifiedBy>
  <dcterms:modified xsi:type="dcterms:W3CDTF">2005-04-12T15:06:00Z</dcterms:modified>
  <cp:revision>2</cp:revision>
  <dc:subject/>
  <dc:title>Pubblico e privato</dc:title>
</cp:coreProperties>
</file>