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t>Ad Alta Voce</w:t>
      </w:r>
    </w:p>
    <w:p>
      <w:pPr>
        <w:pStyle w:val="Testosenzarientro"/>
        <w:jc w:val="center"/>
        <w:rPr>
          <w:rFonts w:ascii="New York" w:hAnsi="New York" w:eastAsia="New York" w:cs="New York"/>
          <w:sz w:val="64"/>
          <w:szCs w:val="64"/>
        </w:rPr>
      </w:pPr>
      <w:r>
        <w:rPr>
          <w:rFonts w:eastAsia="New York" w:cs="New York" w:ascii="New York" w:hAnsi="New York"/>
          <w:sz w:val="64"/>
          <w:szCs w:val="64"/>
        </w:rPr>
        <w:t>Aldo Busi “legge” i libri</w:t>
      </w:r>
    </w:p>
    <w:p>
      <w:pPr>
        <w:pStyle w:val="Testosenzarientro"/>
        <w:jc w:val="center"/>
        <w:rPr>
          <w:sz w:val="22"/>
          <w:szCs w:val="22"/>
        </w:rPr>
      </w:pPr>
      <w:r>
        <w:rPr>
          <w:rFonts w:eastAsia="New York" w:cs="New York" w:ascii="New York" w:hAnsi="New York"/>
          <w:sz w:val="28"/>
          <w:szCs w:val="28"/>
        </w:rPr>
        <w:t>Dal 16 al 30 Dicembre su Rai Radio3</w:t>
      </w:r>
    </w:p>
    <w:p>
      <w:pPr>
        <w:pStyle w:val="Testoconcapolettera"/>
        <w:rPr>
          <w:sz w:val="22"/>
          <w:szCs w:val="22"/>
        </w:rPr>
      </w:pPr>
      <w:r>
        <w:rPr>
          <w:sz w:val="22"/>
          <w:szCs w:val="22"/>
        </w:rPr>
        <w:t>Dopo la televisione, la radio. Da venerdì 16 fino al 30 dicembre il nostro Aldo Busi leggerà ogni mattina dal lunedì al venerdì, alle ore 9.30 su Rai Radio3, la sua impareggiabile traduzione del classico per grandi e piccini “Alice nel paese delle meraviglie” di Lewis Carroll, pubblicato con testo originale a fronte nel 1993 da Feltrinelli nella collana “Universale Economica” (pp. 200, euro 7).</w:t>
      </w:r>
    </w:p>
    <w:p>
      <w:pPr>
        <w:pStyle w:val="Testo"/>
        <w:rPr>
          <w:sz w:val="22"/>
          <w:szCs w:val="22"/>
        </w:rPr>
      </w:pPr>
      <w:r>
        <w:rPr>
          <w:sz w:val="22"/>
          <w:szCs w:val="22"/>
        </w:rPr>
        <w:t>Lo scrittore di Montichiari presenterà il testo agli ascoltatori nell’ambito dello spazio “Ad alta voce”, dedicato ai grandi libri della letteratura di ogni tempo. La popolare storia di Carroll verrà proposta da Busi con la consueta creatività vocale, nella sua meravigliosa struttura narrativa, nello stile versatile, nella stupefacente caratterizzazione dei personaggi, nella creazione di giochi di parole finalmente comprensibili e gradevoli anche nella lingua italiana.</w:t>
      </w:r>
    </w:p>
    <w:p>
      <w:pPr>
        <w:pStyle w:val="Testo"/>
        <w:rPr>
          <w:sz w:val="22"/>
          <w:szCs w:val="22"/>
        </w:rPr>
      </w:pPr>
      <w:r>
        <w:rPr>
          <w:sz w:val="22"/>
          <w:szCs w:val="22"/>
        </w:rPr>
        <w:t>Come già nella seguitissima trasmissione del sabato pomeriggio di Canale 5, “AmiciLibri”, c’è da giurare che anche qui la travolgente personalità di questo lettore di eccezione calamiterà l’attenzione di pubblico e critica. Unanimemente considerata la migliore traduzione in lingua italiana (dedicata peraltro alle nipoti: “A Eleonora, Wilma, Patrizia, Maria, Adele dallo ziochescrive”), il testo italiano è non solo divertente ma anche straordinariamente attuale, con accenni espliciti al contesto culturale italiano contemporaneo (due per tutti: il riferimento a Mike Bongiorno nella parodia di “Father William” e al “brodo Star” nella traduzione di “Beautiful Soup”).</w:t>
      </w:r>
    </w:p>
    <w:p>
      <w:pPr>
        <w:pStyle w:val="Testo"/>
        <w:rPr>
          <w:sz w:val="22"/>
          <w:szCs w:val="22"/>
        </w:rPr>
      </w:pPr>
      <w:r>
        <w:rPr>
          <w:sz w:val="22"/>
          <w:szCs w:val="22"/>
        </w:rPr>
        <w:t>“</w:t>
      </w:r>
      <w:r>
        <w:rPr>
          <w:sz w:val="22"/>
          <w:szCs w:val="22"/>
        </w:rPr>
        <w:t>Di Alice” racconta Busi nella breve introduzione al suo lavoro “si potrebbe forse dire che è il testo che non è e pertanto il testo perfetto: esso è sempre spostato un po’ più avanti o un po’ più indietro di dove ognuno pensa di averlo colto, spesso acchiappato. E' un testo da inseguire e che invariabilmente ci troviamo alle spalle, che bussa, che chiede permesso per superarci, che ha più tempo di noi e tuttavia non ha tempo da perdere, e ognuno starà al gioco secondo il proprio passo, il proprio ritmo, il proprio passato presente”.</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Flavio Marco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2:00Z</dcterms:created>
  <dc:creator>conforti</dc:creator>
  <dc:description/>
  <dc:language>en-US</dc:language>
  <cp:lastModifiedBy>ASM</cp:lastModifiedBy>
  <dcterms:modified xsi:type="dcterms:W3CDTF">2005-12-12T14:52:00Z</dcterms:modified>
  <cp:revision>2</cp:revision>
  <dc:subject/>
  <dc:title>Ad Alta Voce</dc:title>
</cp:coreProperties>
</file>