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Resoconto Consiglio Comunale</w:t>
      </w:r>
    </w:p>
    <w:p>
      <w:pPr>
        <w:pStyle w:val="Testosenzarientro"/>
        <w:spacing w:lineRule="exact" w:line="62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del 30 novembre 2005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Un Consiglio Comunale veloce e pacato, svoltosi in un clima di quasi goliardia, quello del 30 novembre. Pochi e sintetici gli interventi dai banchi delle minoranze, totale silenzio dai banchi della maggioranza. </w:t>
      </w:r>
    </w:p>
    <w:p>
      <w:pPr>
        <w:pStyle w:val="Testo"/>
        <w:rPr/>
      </w:pPr>
      <w:r>
        <w:rPr>
          <w:sz w:val="22"/>
          <w:szCs w:val="22"/>
        </w:rPr>
        <w:t xml:space="preserve">All’ordine del giorno alcune prese d’atto (regolamento per il trattamento dei dati sensibili e giudiziari, la modifica  della convenzione istitutiva del sistema bibliotecario), la variazione di assestamento generale del bilancio di previsione 2005 (la cui lettura da parte dell’assessore Gelmini è stata enigmaticamente definita </w:t>
      </w:r>
      <w:r>
        <w:rPr>
          <w:rFonts w:eastAsia="New York" w:cs="New York" w:ascii="New York" w:hAnsi="New York"/>
          <w:sz w:val="22"/>
          <w:szCs w:val="22"/>
        </w:rPr>
        <w:t xml:space="preserve">Wagneriana </w:t>
      </w:r>
      <w:r>
        <w:rPr>
          <w:sz w:val="22"/>
          <w:szCs w:val="22"/>
        </w:rPr>
        <w:t>dal Presidente del Consiglio Lanfranchi), l’approvazione definitiva del piano di lottizzazione delle aree residenziali ubicate in via Giovanni Falcone, l’acquisizione di un’area in località S. Pancrazio, due interpellanze targate DS e Margherita (l’una in merito all’assenza di parcheggi per disabili in Piazza Treccani degli Alfieri ed in Piazza Teatro, l’altra relativa alla gestione esternalizzata del servizio di assistenza domiciliare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 segnalare l’intervento della responsabile biblioteca dott.ssa Favalli, cui il Consiglio Comunale (interventi dei capigruppo e del Presidente del Consiglio) ha riservato ampi elogi per il lavoro che quotidianamente svolge con passione, professionalità ed eccellenti risultati. Durante la seduta è stato consegnato ai consiglieri il bilancio di previsione 2006, principale argomento all’ordine del giorno della prossima seduta di Consigl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edazion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2:00Z</dcterms:created>
  <dc:creator>conforti</dc:creator>
  <dc:description/>
  <dc:language>en-US</dc:language>
  <cp:lastModifiedBy>ASM</cp:lastModifiedBy>
  <dcterms:modified xsi:type="dcterms:W3CDTF">2005-12-12T14:52:00Z</dcterms:modified>
  <cp:revision>2</cp:revision>
  <dc:subject/>
  <dc:title>Resoconto Consiglio Comunale</dc:title>
</cp:coreProperties>
</file>