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780"/>
        <w:jc w:val="center"/>
        <w:rPr>
          <w:rFonts w:ascii="New York" w:hAnsi="New York" w:eastAsia="New York" w:cs="New York"/>
          <w:sz w:val="68"/>
          <w:szCs w:val="68"/>
        </w:rPr>
      </w:pPr>
      <w:r>
        <w:rPr>
          <w:rFonts w:eastAsia="New York" w:cs="New York" w:ascii="New York" w:hAnsi="New York"/>
          <w:sz w:val="68"/>
          <w:szCs w:val="68"/>
        </w:rPr>
        <w:t>Sorellina morte</w:t>
      </w:r>
    </w:p>
    <w:p>
      <w:pPr>
        <w:pStyle w:val="Testosenzarientro"/>
        <w:spacing w:lineRule="exact" w:line="780"/>
        <w:jc w:val="center"/>
        <w:rPr>
          <w:rFonts w:ascii="New York" w:hAnsi="New York" w:eastAsia="New York" w:cs="New York"/>
          <w:sz w:val="22"/>
          <w:szCs w:val="22"/>
        </w:rPr>
      </w:pPr>
      <w:r>
        <w:rPr>
          <w:rFonts w:eastAsia="New York" w:cs="New York" w:ascii="New York" w:hAnsi="New York"/>
          <w:sz w:val="22"/>
          <w:szCs w:val="22"/>
        </w:rPr>
      </w:r>
    </w:p>
    <w:p>
      <w:pPr>
        <w:pStyle w:val="Testoconcapolettera"/>
        <w:rPr>
          <w:sz w:val="22"/>
          <w:szCs w:val="22"/>
        </w:rPr>
      </w:pPr>
      <w:r>
        <w:rPr>
          <w:sz w:val="22"/>
          <w:szCs w:val="22"/>
        </w:rPr>
        <w:t xml:space="preserve">A proposito della piazza Garibaldi, citando Leonardo Sciascia, verrebbe da dire: “A ciascuno il suo”. Contenti i laici, che si tengono il cimitero. Contenti i credenti ed i teo-con con il loro bel camposanto. In mezzo, e non solo per modo di dire, sono rimasti gli albanesi a fare da custodi e becchini. Tutto questo richiama la vicenda del mio amico, il dr. Giuseppe Casella, che, recatosi in visita ai vecchi genitori, di colpo ha sfidato le leggi della fisica, dell’immortalità ed altro. </w:t>
      </w:r>
    </w:p>
    <w:p>
      <w:pPr>
        <w:pStyle w:val="Testo"/>
        <w:rPr>
          <w:sz w:val="22"/>
          <w:szCs w:val="22"/>
        </w:rPr>
      </w:pPr>
      <w:r>
        <w:rPr>
          <w:sz w:val="22"/>
          <w:szCs w:val="22"/>
        </w:rPr>
        <w:t xml:space="preserve">Arrivato in aereo, il nostro ha noleggiato una piccola utilitaria per gli spostamenti in loco. Fermo in coda, su un cavalcavia, è stato urtato in modo violento da un’auto di grossa cilindrata. </w:t>
      </w:r>
    </w:p>
    <w:p>
      <w:pPr>
        <w:pStyle w:val="Testo"/>
        <w:rPr>
          <w:sz w:val="22"/>
          <w:szCs w:val="22"/>
        </w:rPr>
      </w:pPr>
      <w:r>
        <w:rPr>
          <w:sz w:val="22"/>
          <w:szCs w:val="22"/>
        </w:rPr>
        <w:t xml:space="preserve">I principi dell’impenetrabilità dei corpi, della conservazione dell’energia e della risultante delle forze fisiche contrastanti hanno determinato un risultato logico: un volo di circa 17 metri con fratture ed ammaccature multiple. Casella è sopravvissuto al volo. E poi dicono che il 17 porta rogna! </w:t>
      </w:r>
    </w:p>
    <w:p>
      <w:pPr>
        <w:pStyle w:val="Testo"/>
        <w:rPr>
          <w:sz w:val="22"/>
          <w:szCs w:val="22"/>
        </w:rPr>
      </w:pPr>
      <w:r>
        <w:rPr>
          <w:sz w:val="22"/>
          <w:szCs w:val="22"/>
        </w:rPr>
        <w:t xml:space="preserve">Tina, la moglie, s’è tenuta la solita croce. D’altronde, le pensioni di reversibilità sono basse. </w:t>
      </w:r>
    </w:p>
    <w:p>
      <w:pPr>
        <w:pStyle w:val="Testo"/>
        <w:rPr>
          <w:sz w:val="22"/>
          <w:szCs w:val="22"/>
        </w:rPr>
      </w:pPr>
      <w:r>
        <w:rPr>
          <w:sz w:val="22"/>
          <w:szCs w:val="22"/>
        </w:rPr>
        <w:t xml:space="preserve">I coccodrilli hanno risparmiato sulle lacrime. Casella afferma che, dopo aver perso i sensi, s’è risvegliato pieno di acutissimi dolori. Sentiva le grida dei soccorritori, che lo cercavano tra i dirupi, ma non aveva forza per urlare e farsi rintracciare. Raccolto il suo sangue freddo -ne ha da vendere- dice d’aver chiamato lui stesso i soccorsi. Noi amici abbiamo fatto finta di credergli, ma in verità, pare che le cose siano andate diversamente. La prima telefonata è stata per S. Giuseppe, da Copertino, che ha il dono dell’ubiquità: come il Padreterno è in ogni posto. </w:t>
      </w:r>
    </w:p>
    <w:p>
      <w:pPr>
        <w:pStyle w:val="Testo"/>
        <w:rPr>
          <w:sz w:val="22"/>
          <w:szCs w:val="22"/>
        </w:rPr>
      </w:pPr>
      <w:r>
        <w:rPr>
          <w:sz w:val="22"/>
          <w:szCs w:val="22"/>
        </w:rPr>
        <w:t xml:space="preserve">E Casella c’è già stato. Avendo, pure, lo stesso nome, per la proprietà transitiva i due si conoscono. Lasciata in sospeso una pratica meno urgente, S. Giuseppe, più che mai da Copertino, è accorso all’istante. Mentre era in volo, dalla Puglia, ha convocato S. Francesco di Paola spiegandogli il caso. Avvisato S. Francesco, quello d’Assisi, che ha molta confidenza con Sorellina Morte -per via del Cantico delle Creature- il tutto era sistemato. </w:t>
      </w:r>
    </w:p>
    <w:p>
      <w:pPr>
        <w:pStyle w:val="Testo"/>
        <w:rPr>
          <w:sz w:val="22"/>
          <w:szCs w:val="22"/>
        </w:rPr>
      </w:pPr>
      <w:r>
        <w:rPr>
          <w:sz w:val="22"/>
          <w:szCs w:val="22"/>
        </w:rPr>
        <w:t xml:space="preserve">S. Francesco d’Assisi ha spiegato alla Morte che non era il caso. Né l’ora. Sorellina Morte, diffidente, sospettosa, fors’anche gelosa, ha voluto, lo stesso, compiere un sopralluogo. </w:t>
      </w:r>
    </w:p>
    <w:p>
      <w:pPr>
        <w:pStyle w:val="Testo"/>
        <w:rPr>
          <w:sz w:val="22"/>
          <w:szCs w:val="22"/>
        </w:rPr>
      </w:pPr>
      <w:r>
        <w:rPr>
          <w:sz w:val="22"/>
          <w:szCs w:val="22"/>
        </w:rPr>
        <w:t xml:space="preserve">Casella vista la signora, stavolta senza la falce, ha tirato un sospiro di sollievo. Quando lei si è chinata  su di lui, con galanteria mista ad un certo spiritello, piuttosto porcello, le ha fatto una carezza sul posteriore, facendole scricchiolare il telaio che da tempo non aveva fatto il tagliando dello svitol, quello che fa girare anche le giunture più arrugginite. </w:t>
      </w:r>
    </w:p>
    <w:p>
      <w:pPr>
        <w:pStyle w:val="Testo"/>
        <w:rPr>
          <w:sz w:val="22"/>
          <w:szCs w:val="22"/>
        </w:rPr>
      </w:pPr>
      <w:r>
        <w:rPr>
          <w:sz w:val="22"/>
          <w:szCs w:val="22"/>
        </w:rPr>
        <w:t xml:space="preserve">Sorellina Morte è arrossita come una verginella al suo primo appuntamento. Poi se n’è andata sculettando come mai aveva fatto in vita, pardon in morte, e canticchiando contenta una canzone,  degli anni ’60, di Nicola Arigliano: “A me non puoi resistere, la cosa è sicura, è solo questione di tempo!”. Con tutti questi camposanti e cimiteri a disposizione… Il tutto porta ai miei ricordi di impiegato di banca, quando fece epoca una pratica di finanziamento da parte di una agenzia di pompe funebri. Il responsabile della direzione diede parere favorevole, senza intoppi, con un semplice quanto efficace commento: “Attività che non conosce crisi. La pratica può riposare in santa pace”. </w:t>
      </w:r>
    </w:p>
    <w:p>
      <w:pPr>
        <w:pStyle w:val="Testo"/>
        <w:rPr>
          <w:sz w:val="22"/>
          <w:szCs w:val="22"/>
        </w:rPr>
      </w:pPr>
      <w:r>
        <w:rPr>
          <w:sz w:val="22"/>
          <w:szCs w:val="22"/>
        </w:rPr>
        <w:t xml:space="preserve">Avesse aggiunto un amen, conclusivo come nelle preghiere e nelle giaculatorie, sarebbe stato il massimo della libidine. </w:t>
      </w:r>
    </w:p>
    <w:p>
      <w:pPr>
        <w:pStyle w:val="Testo"/>
        <w:rPr>
          <w:sz w:val="22"/>
          <w:szCs w:val="22"/>
        </w:rPr>
      </w:pPr>
      <w:r>
        <w:rPr>
          <w:sz w:val="22"/>
          <w:szCs w:val="22"/>
        </w:rPr>
      </w:r>
    </w:p>
    <w:p>
      <w:pPr>
        <w:pStyle w:val="Testo"/>
        <w:jc w:val="right"/>
        <w:rPr>
          <w:rFonts w:ascii="BI Times BoldItalic" w:hAnsi="BI Times BoldItalic" w:eastAsia="BI Times BoldItalic" w:cs="BI Times BoldItalic"/>
          <w:sz w:val="22"/>
          <w:szCs w:val="22"/>
        </w:rPr>
      </w:pPr>
      <w:r>
        <w:rPr>
          <w:rFonts w:eastAsia="BI Times BoldItalic" w:cs="BI Times BoldItalic" w:ascii="BI Times BoldItalic" w:hAnsi="BI Times BoldItalic"/>
          <w:sz w:val="22"/>
          <w:szCs w:val="22"/>
        </w:rPr>
        <w:t>Dino Ferronato</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4:52:00Z</dcterms:created>
  <dc:creator>conforti</dc:creator>
  <dc:description/>
  <dc:language>en-US</dc:language>
  <cp:lastModifiedBy>ASM</cp:lastModifiedBy>
  <dcterms:modified xsi:type="dcterms:W3CDTF">2005-12-12T14:53:00Z</dcterms:modified>
  <cp:revision>3</cp:revision>
  <dc:subject/>
  <dc:title>Sorellina morte</dc:title>
</cp:coreProperties>
</file>