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spacing w:lineRule="exact" w:line="780"/>
        <w:jc w:val="center"/>
        <w:rPr>
          <w:rFonts w:ascii="New York" w:hAnsi="New York" w:eastAsia="New York" w:cs="New York"/>
          <w:spacing w:val="-5"/>
          <w:sz w:val="62"/>
          <w:szCs w:val="62"/>
        </w:rPr>
      </w:pPr>
      <w:r>
        <w:rPr>
          <w:rFonts w:eastAsia="New York" w:cs="New York" w:ascii="New York" w:hAnsi="New York"/>
          <w:spacing w:val="-5"/>
          <w:sz w:val="62"/>
          <w:szCs w:val="62"/>
        </w:rPr>
        <w:t>Bimbimbici 2005 a Montichiari</w:t>
      </w:r>
    </w:p>
    <w:p>
      <w:pPr>
        <w:pStyle w:val="Testosenzarientro"/>
        <w:spacing w:lineRule="exact" w:line="780"/>
        <w:jc w:val="center"/>
        <w:rPr>
          <w:rFonts w:ascii="B Times Bold" w:hAnsi="B Times Bold" w:eastAsia="B Times Bold" w:cs="B Times Bold"/>
          <w:spacing w:val="-5"/>
          <w:sz w:val="22"/>
          <w:szCs w:val="22"/>
        </w:rPr>
      </w:pPr>
      <w:r>
        <w:rPr>
          <w:rFonts w:eastAsia="B Times Bold" w:cs="B Times Bold" w:ascii="B Times Bold" w:hAnsi="B Times Bold"/>
          <w:spacing w:val="-5"/>
          <w:sz w:val="22"/>
          <w:szCs w:val="22"/>
        </w:rPr>
      </w:r>
    </w:p>
    <w:p>
      <w:pPr>
        <w:pStyle w:val="Testo"/>
        <w:rPr>
          <w:sz w:val="22"/>
          <w:szCs w:val="22"/>
        </w:rPr>
      </w:pPr>
      <w:r>
        <w:rPr>
          <w:rFonts w:eastAsia="B Times Bold" w:cs="B Times Bold" w:ascii="B Times Bold" w:hAnsi="B Times Bold"/>
          <w:sz w:val="22"/>
          <w:szCs w:val="22"/>
        </w:rPr>
        <w:t>COM’E’ ANDATA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Secondo i bambini tutto è possibile. Le strade normalmente nemiche diventano spazi per tutti, in cui perfino i più piccoli possono sentirsi liberi di muoversi in sicurezza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Bimbimbici in fondo è proprio questo. Un modo per far capire che la bicicletta è un modo speciale per riavvicinare le persone, per permettere ai bambini di sentirsi parte di un mondo che tiene conto anche dei loro bisogni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E’ stato così che, nella piazza di Montichiari, si sono dati appuntamento nel pomeriggio del 2 giugno circa 200 ciclisti, fra bambini e genitori, desiderosi di cimentarsi negli itinerari previsti in questa occasione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Qualche gioco ben organizzato dai ragazzi del Centro Giovanile ha contribuito a creare la giusta atmosfera, a “riscaldare” i bambini, che prima di partire hanno voluto dare voce e colore ai loro sogni attraverso alcune cartoline da inviare al Sindaco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Poche cose: “tenete conto anche di noi, delle nostre capacità e dei nostri desideri”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I più piccoli, dotati di bici con rotelline, hanno aperto la strada. In quattro hanno sfilato attorno alle piazze e al loro arrivo tutto il gruppo è salito in sella: via Trieste, via Scoler, via Boschetti, via S. Eurosia, via Europa e poi ancora in piazza. Alla fine di questo primo giro di circa 8 km quasi tutti hanno deciso che avevano ancora energie per affrontare un’altra pedalata. E allora per via Mazzoldi e via Cerlungo si è raggiungo il fiume Chiese. Lungo il suo argine, non proprio nelle condizioni ideali per le bici, si è raggiunto Borgosotto. Ultimo sforzo lungo via Guerzoni per giungere infine alla meta, dove generosi volontari avevano nel frattempo preparato un gustoso rinfresco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Per concludere, sei caschi da ciclista sono stati sorteggiati fra tutti i partecipanti, che volentieri hanno gradito il richiamo a sempre maggiore attenzione, prudenza e rispetto quando si utilizza la bicicletta, sperando che chi si incontra in auto faccia lo stesso. Tutto questo è stato possibile grazie agli AMICI DELLA BICI “CORRADO PONZANELLI” di Brescia (www.amicidellabicibrescia.it) e alla FIAB (Federazione Italiana Amici della Bicicletta - www.fiab-onlus.it).</w:t>
      </w:r>
    </w:p>
    <w:p>
      <w:pPr>
        <w:pStyle w:val="Testo"/>
        <w:rPr>
          <w:sz w:val="22"/>
          <w:szCs w:val="22"/>
        </w:rPr>
      </w:pPr>
      <w:r>
        <w:rPr>
          <w:spacing w:val="5"/>
          <w:sz w:val="22"/>
          <w:szCs w:val="22"/>
        </w:rPr>
        <w:t>Bimbimbici è giunta ormai alla quinta edizione monteclarense ed è riuscita a coinvolgere ogni anno sempre più persone. Un sollecito per tutti coloro che si occupano delle gestione del territorio, amministrazione comunale in prima fila, affinché venga dato sempre maggiore risalto a una categoria di utenti della strada che si trova in condizioni di svantaggio rispetto alle più agguerrite autovetture. Come? I modi sono numerosi: zone a traffico limitato, zone 30, piste ciclabili sulle strade più impegnative, sensi unici aperti alle bici, ecc. e alla fine una verifica di tecnici e amministratori utilizzando la bicicletta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Un grazie doveroso a tutti coloro che in qualche modo hanno contribuito alla buona riuscita della manifestazione: il Comune di Montichiari, la COOP di Montichiari, la Centrale del Latte di Brescia, la Croce Bianca di Montichiari, la Polizia Locale, le maestre che hanno seguito i bambini nella compilazione delle cartoline, i ragazzi del C.G., i soci degli Amici della Bici e tutti gli altri numerosi volontari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Grazie e all’anno prossimo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senzarientro"/>
        <w:jc w:val="right"/>
        <w:rPr>
          <w:rFonts w:ascii="BI Times BoldItalic" w:hAnsi="BI Times BoldItalic" w:eastAsia="BI Times BoldItalic" w:cs="BI Times BoldItalic"/>
          <w:sz w:val="22"/>
          <w:szCs w:val="22"/>
        </w:rPr>
      </w:pPr>
      <w:r>
        <w:rPr>
          <w:rFonts w:eastAsia="BI Times BoldItalic" w:cs="BI Times BoldItalic" w:ascii="BI Times BoldItalic" w:hAnsi="BI Times BoldItalic"/>
          <w:sz w:val="22"/>
          <w:szCs w:val="22"/>
        </w:rPr>
        <w:t>Il presidente degli Amici della</w:t>
      </w:r>
    </w:p>
    <w:p>
      <w:pPr>
        <w:pStyle w:val="Testosenzarientro"/>
        <w:jc w:val="right"/>
        <w:rPr>
          <w:rFonts w:ascii="BI Times BoldItalic" w:hAnsi="BI Times BoldItalic" w:eastAsia="BI Times BoldItalic" w:cs="BI Times BoldItalic"/>
          <w:sz w:val="22"/>
          <w:szCs w:val="22"/>
        </w:rPr>
      </w:pPr>
      <w:r>
        <w:rPr>
          <w:rFonts w:eastAsia="BI Times BoldItalic" w:cs="BI Times BoldItalic" w:ascii="BI Times BoldItalic" w:hAnsi="BI Times BoldItalic"/>
          <w:sz w:val="22"/>
          <w:szCs w:val="22"/>
        </w:rPr>
        <w:t>Bici “Corrado Ponzanelli”</w:t>
      </w:r>
    </w:p>
    <w:p>
      <w:pPr>
        <w:pStyle w:val="Testosenzarientro"/>
        <w:jc w:val="right"/>
        <w:rPr>
          <w:rFonts w:ascii="BI Times BoldItalic" w:hAnsi="BI Times BoldItalic" w:eastAsia="BI Times BoldItalic" w:cs="BI Times BoldItalic"/>
          <w:sz w:val="22"/>
          <w:szCs w:val="22"/>
        </w:rPr>
      </w:pPr>
      <w:r>
        <w:rPr>
          <w:rFonts w:eastAsia="BI Times BoldItalic" w:cs="BI Times BoldItalic" w:ascii="BI Times BoldItalic" w:hAnsi="BI Times BoldItalic"/>
          <w:sz w:val="22"/>
          <w:szCs w:val="22"/>
        </w:rPr>
        <w:t>Enrico Chiarini</w:t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 Times Bold">
    <w:charset w:val="01"/>
    <w:family w:val="auto"/>
    <w:pitch w:val="variable"/>
  </w:font>
  <w:font w:name="BI Times BoldItalic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0:03:00Z</dcterms:created>
  <dc:creator>conforti</dc:creator>
  <dc:description/>
  <dc:language>en-US</dc:language>
  <cp:lastModifiedBy>ASM</cp:lastModifiedBy>
  <dcterms:modified xsi:type="dcterms:W3CDTF">2005-06-15T10:03:00Z</dcterms:modified>
  <cp:revision>2</cp:revision>
  <dc:subject/>
  <dc:title>Bimbimbici 2005 a Montichiari</dc:title>
</cp:coreProperties>
</file>