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New York" w:hAnsi="New York" w:eastAsia="New York" w:cs="New York"/>
          <w:sz w:val="60"/>
          <w:szCs w:val="60"/>
        </w:rPr>
      </w:pPr>
      <w:r>
        <w:rPr>
          <w:rFonts w:eastAsia="New York" w:cs="New York" w:ascii="New York" w:hAnsi="New York"/>
          <w:sz w:val="60"/>
          <w:szCs w:val="60"/>
        </w:rPr>
        <w:t>Appello della Margherita</w:t>
      </w:r>
    </w:p>
    <w:p>
      <w:pPr>
        <w:pStyle w:val="Testosenzarientro"/>
        <w:spacing w:lineRule="exact" w:line="740"/>
        <w:jc w:val="center"/>
        <w:rPr>
          <w:rFonts w:ascii="New York" w:hAnsi="New York" w:eastAsia="New York" w:cs="New York"/>
          <w:sz w:val="60"/>
          <w:szCs w:val="60"/>
        </w:rPr>
      </w:pPr>
      <w:r>
        <w:rPr>
          <w:rFonts w:eastAsia="New York" w:cs="New York" w:ascii="New York" w:hAnsi="New York"/>
          <w:sz w:val="60"/>
          <w:szCs w:val="60"/>
        </w:rPr>
        <w:t>di Montichiari</w:t>
      </w:r>
    </w:p>
    <w:p>
      <w:pPr>
        <w:pStyle w:val="Testoconcapolettera"/>
        <w:rPr/>
      </w:pPr>
      <w:r>
        <w:rPr/>
        <w:t>Abbiamo visto sulle foto del sito www.cittadinimontichiari.it che il Sindaco di Montichiari ha ricevuto il Vescovo, in piazza S. Maria domenica 22 maggio, senza la fascia tricolore distintiva del primo cittadino.</w:t>
      </w:r>
    </w:p>
    <w:p>
      <w:pPr>
        <w:pStyle w:val="Testo"/>
        <w:rPr/>
      </w:pPr>
      <w:r>
        <w:rPr/>
        <w:t xml:space="preserve">La fascia tricolore indossata dai sindaci di una città durante gli eventi ufficiali non è un semplice ornamento, ma un simbolo legato alle funzioni della carica di primo cittadino previste nell’ordinamento italiano (da qualche anno infatti sulla fascia compare lo stemma del Comune accanto a quello della Repubblica), dunque la fascia va usata con consapevolezza e decoro. </w:t>
      </w:r>
    </w:p>
    <w:p>
      <w:pPr>
        <w:pStyle w:val="Testo"/>
        <w:rPr/>
      </w:pPr>
      <w:r>
        <w:rPr/>
        <w:t xml:space="preserve">Lo ricordava anche l’allora ministro dell’Interno Rosa Russo Jervolino, che il 4 novembre 98 firmò una circolare (Gazzetta ufficiale n. 270 del 18 novembre 1998) indirizzata a tutti i prefetti e ai rappresentanti delle province e delle regioni autonome, in cui si invitava i sindaci a fare “un uso corretto e conveniente della fascia tricolore”, nella consapevolezza “della dignità e del decoro della carica, e tale da non scalfire la realtà dello Stato come elemento di unità giuridica”. </w:t>
      </w:r>
    </w:p>
    <w:p>
      <w:pPr>
        <w:pStyle w:val="Testo"/>
        <w:rPr/>
      </w:pPr>
      <w:r>
        <w:rPr/>
        <w:t>Invitiamo tutti i gruppi politici e consiliari, i partiti, le associazioni e i cittadini ad aderire alla presente petizione del Circolo della Margherita di Montichiari affinché anche il nostro sindaco (rappresentante di tutti i cittadini e delle istituzioni democratiche), fedele all’art 54 della Costituzione che dice:  “Tutti i cittadini hanno il dovere di essere fedeli alla Repubblica e di osservare la Costituzione e le leggi. I cittadini cui sono affidate funzioni pubbliche hanno il dovere di adempierle con disciplina ed onore, prestando giuramento nei casi stabiliti dalla legge”,  rispetti il suo ruolo istituzionale anche nell’uso del simbolo dalla Repubblica Italiana e della nostra bella città, in tutte le manifestazioni pubbliche e ufficiali dove egli sia presente in qualità di Sindaco.</w:t>
      </w:r>
    </w:p>
    <w:p>
      <w:pPr>
        <w:pStyle w:val="Testo"/>
        <w:rPr/>
      </w:pPr>
      <w:r>
        <w:rPr/>
        <w:t>Alleghiamo per completezza di informazione il testo della Gazzetta Ufficiale, utile spunto di riflessione in alcuni suoi passaggi.</w:t>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t>Gruppo di coordinamento</w:t>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t>della Margherita di Montichiar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02:00Z</dcterms:created>
  <dc:creator>conforti</dc:creator>
  <dc:description/>
  <dc:language>en-US</dc:language>
  <cp:lastModifiedBy>ASM</cp:lastModifiedBy>
  <dcterms:modified xsi:type="dcterms:W3CDTF">2005-06-15T10:02:00Z</dcterms:modified>
  <cp:revision>2</cp:revision>
  <dc:subject/>
  <dc:title>Appello della Margherita</dc:title>
</cp:coreProperties>
</file>