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New York" w:hAnsi="New York" w:eastAsia="New York" w:cs="New York"/>
          <w:sz w:val="60"/>
          <w:szCs w:val="60"/>
        </w:rPr>
      </w:pPr>
      <w:r>
        <w:rPr>
          <w:rFonts w:eastAsia="New York" w:cs="New York" w:ascii="New York" w:hAnsi="New York"/>
          <w:sz w:val="60"/>
          <w:szCs w:val="60"/>
        </w:rPr>
        <w:t>Enrico Ferrario e le so’ poesie</w:t>
      </w:r>
    </w:p>
    <w:p>
      <w:pPr>
        <w:pStyle w:val="Testoconcapolettera"/>
        <w:spacing w:lineRule="exact" w:line="254"/>
        <w:rPr/>
      </w:pPr>
      <w:r>
        <w:rPr/>
        <w:t>Erano in tanti i cittadini di Borgosotto che, sabato 5 febbraio, si sono stretti attorno al “loro” poeta per la presentazione del DVD “Enrico Ferrario e le sò poesie”.</w:t>
      </w:r>
    </w:p>
    <w:p>
      <w:pPr>
        <w:pStyle w:val="Testo"/>
        <w:spacing w:lineRule="exact" w:line="254"/>
        <w:rPr/>
      </w:pPr>
      <w:r>
        <w:rPr/>
        <w:t>La videoraccolta, curata da Antonio Percassi, oltre alla divulgazione delle poesie di Enrico, ha pure uno scopo benefico, come ha precisato Giancarlo Cherubini, presidente dei Soci COOP di Montichiari. Il cofanetto verrà infatti donato a tutti i soci che devolveranno 500 punti della raccolta a premi all’associazione per l’assistenza ed il recupero dei bambini affetti da autismo.</w:t>
      </w:r>
    </w:p>
    <w:p>
      <w:pPr>
        <w:pStyle w:val="Testo"/>
        <w:spacing w:lineRule="exact" w:line="254"/>
        <w:rPr/>
      </w:pPr>
      <w:r>
        <w:rPr/>
        <w:t>Enrico Ferrario, anche se giovane, si sente molto legato alle sue tradizioni, al suo paese, al vernacolo che viene prima di ogni altra lingua appresa sui libri e sui banchi di scuola. “So crisìt ‘n sé al mé paés e lù con me / Me ma so spùzat, gò una famìa e lù/ la zòna artigianàl, / ‘l centro fera e l’aèroport.” E’ la voce di chi vive momento per momento la sua vita immersa nella realtà locale, con gli affetti di sempre, gli amici della quotidianità. Ma la sua vena poetica spazia oltre i confini della brescianità e viene apprezzata anche a livelli nazionali. Ne fa testimonianza il premio nazionale “Guido Modena”, ricevuto nella città di Modena a venti anni di distanza da un altro poeta monteclarense, Peppino Mura, come ha ricordato durante la serata l’assessore alla cultura Elena Zanola.</w:t>
      </w:r>
    </w:p>
    <w:p>
      <w:pPr>
        <w:pStyle w:val="Testo"/>
        <w:spacing w:lineRule="exact" w:line="254"/>
        <w:rPr/>
      </w:pPr>
      <w:r>
        <w:rPr/>
        <w:t>Al tavolo dei relatori sedevano diverse persone, desiderose di manifestare ad Enrico Ferrario la propria stima ed il proprio apprezzamento. Oltre alla dott. sa Zanola e al presidente Cherubini, si sono alternati al microfono padre Rinaldo Guarisco, che si compiace di annoverarlo tra i suoi parrocchiani, l’amico poeta Peppino Mura, che con lui condivide la passione per il teatro dialettale, e la conduttrice televisiva Emanuela Biancardi, la quale ha annunciato in anteprima il programma di proverbi, usanze e modi di dire dialettali che andrà in onda da mercoledì 9 febbraio, alle 10,30, su Teletutto.</w:t>
      </w:r>
    </w:p>
    <w:p>
      <w:pPr>
        <w:pStyle w:val="Testo"/>
        <w:spacing w:lineRule="exact" w:line="254"/>
        <w:rPr/>
      </w:pPr>
      <w:r>
        <w:rPr/>
        <w:t>Il palcoscenico è l’habitat naturale di Enrico Ferrario, che fin da piccolo, dalla ringhiera del loggione del Teatro Sociale, ha “scultàt opere e operète,...romanze, cansunète” ed anche “la nòsa compagnia dialetàl”, non immaginando, forse, di riuscire un giorno a calcare, con la stessa , le assi del palcoscenico. Ma Enrico, attore e poeta, non si è montato la testa: è sempre figlio di quel Borgosotto che ha regalato a Montichiari una miriade di personaggi ricchi di umanità e di voglia di vivere la propria vita, spesso al di fuori di schemi prestabiliti. Uno di questi ci ha lasciati da poco, ed Enrico ne ha ben delineato il ritratto, perché rimanga a lungo nella memoria dei sui compaesani.</w:t>
      </w:r>
    </w:p>
    <w:p>
      <w:pPr>
        <w:pStyle w:val="Testo"/>
        <w:spacing w:lineRule="exact" w:line="254"/>
        <w:rPr/>
      </w:pPr>
      <w:r>
        <w:rPr/>
      </w:r>
    </w:p>
    <w:p>
      <w:pPr>
        <w:pStyle w:val="Testosenzarientro"/>
        <w:spacing w:lineRule="exact" w:line="254"/>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p>
      <w:pPr>
        <w:pStyle w:val="Testosenzarientro"/>
        <w:spacing w:lineRule="exact" w:line="254"/>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senzarientro"/>
        <w:spacing w:lineRule="exact" w:line="254"/>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senzarientro"/>
        <w:spacing w:lineRule="exact" w:line="254"/>
        <w:jc w:val="center"/>
        <w:rPr>
          <w:lang w:val="en-US"/>
        </w:rPr>
      </w:pPr>
      <w:r>
        <w:rPr>
          <w:lang w:val="en-US"/>
        </w:rPr>
        <w:drawing>
          <wp:inline distT="0" distB="0" distL="0" distR="0">
            <wp:extent cx="38862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91465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1234440</wp:posOffset>
                </wp:positionH>
                <wp:positionV relativeFrom="paragraph">
                  <wp:posOffset>105410</wp:posOffset>
                </wp:positionV>
                <wp:extent cx="3886200" cy="2914650"/>
                <wp:effectExtent l="0" t="0" r="0" b="0"/>
                <wp:wrapNone/>
                <wp:docPr id="2" name=""/>
                <a:graphic xmlns:a="http://schemas.openxmlformats.org/drawingml/2006/main">
                  <a:graphicData uri="http://schemas.microsoft.com/office/word/2010/wordprocessingShape">
                    <wps:wsp>
                      <wps:cNvSpPr txBox="1"/>
                      <wps:spPr>
                        <a:xfrm>
                          <a:off x="0" y="0"/>
                          <a:ext cx="3886200" cy="2914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2pt;margin-top:8.3pt;width:305.95pt;height:229.45pt;mso-wrap-style:none;v-text-anchor:middle" type="_x0000_t202">
                <v:fill o:detectmouseclick="t" on="false"/>
                <v:stroke color="#3465a4" joinstyle="round" endcap="flat"/>
                <w10:wrap type="none"/>
              </v:shape>
            </w:pict>
          </mc:Fallback>
        </mc:AlternateConten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4:00Z</dcterms:created>
  <dc:creator>conforti</dc:creator>
  <dc:description/>
  <dc:language>en-US</dc:language>
  <cp:lastModifiedBy>ASM</cp:lastModifiedBy>
  <dcterms:modified xsi:type="dcterms:W3CDTF">2005-02-14T09:54:00Z</dcterms:modified>
  <cp:revision>2</cp:revision>
  <dc:subject/>
  <dc:title>Enrico Ferrario e le so’ poesie</dc:title>
</cp:coreProperties>
</file>