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Una proposta dall’Avv.Osvaldo Tosoni</w:t>
      </w:r>
    </w:p>
    <w:p>
      <w:pPr>
        <w:pStyle w:val="Testosenzarientro"/>
        <w:spacing w:lineRule="exact" w:line="680"/>
        <w:jc w:val="center"/>
        <w:rPr>
          <w:rFonts w:ascii="BI Times BoldItalic" w:hAnsi="BI Times BoldItalic" w:eastAsia="BI Times BoldItalic" w:cs="BI Times BoldItalic"/>
          <w:sz w:val="72"/>
          <w:szCs w:val="72"/>
        </w:rPr>
      </w:pPr>
      <w:r>
        <w:rPr>
          <w:rFonts w:eastAsia="BI Times BoldItalic" w:cs="BI Times BoldItalic" w:ascii="BI Times BoldItalic" w:hAnsi="BI Times BoldItalic"/>
          <w:sz w:val="72"/>
          <w:szCs w:val="72"/>
        </w:rPr>
        <w:t>“</w:t>
      </w:r>
      <w:r>
        <w:rPr>
          <w:rFonts w:eastAsia="BI Times BoldItalic" w:cs="BI Times BoldItalic" w:ascii="BI Times BoldItalic" w:hAnsi="BI Times BoldItalic"/>
          <w:sz w:val="72"/>
          <w:szCs w:val="72"/>
        </w:rPr>
        <w:t>Piazza Pedini” a Montichiari</w:t>
      </w:r>
    </w:p>
    <w:p>
      <w:pPr>
        <w:pStyle w:val="Testosenzarientro"/>
        <w:spacing w:lineRule="exact" w:line="680"/>
        <w:jc w:val="center"/>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concapolettera"/>
        <w:rPr>
          <w:sz w:val="22"/>
          <w:szCs w:val="22"/>
        </w:rPr>
      </w:pPr>
      <w:r>
        <w:rPr>
          <w:sz w:val="22"/>
          <w:szCs w:val="22"/>
        </w:rPr>
        <w:t>Ho fatto un sogno: ero in piazza e ho visto togliere la centenaria lapide dedicata a Giuseppe Garibaldi e al suo posto una targa con la scritta “Piazza Pedini Ministro e Senatore della Repubblica”. Ormai albeggiava e mi svegliai.</w:t>
      </w:r>
    </w:p>
    <w:p>
      <w:pPr>
        <w:pStyle w:val="Testo"/>
        <w:rPr>
          <w:sz w:val="22"/>
          <w:szCs w:val="22"/>
        </w:rPr>
      </w:pPr>
      <w:r>
        <w:rPr>
          <w:sz w:val="22"/>
          <w:szCs w:val="22"/>
        </w:rPr>
        <w:t>Non era così: sentii da un capannello di monteclarensi dire che la piazza così ristrutturata e illuminata starebbe per essere dedicata dalla Amministrazione leghista alla Madonna Maria Assunta. Povero Pedini, non è bastato il tradimento dei tuoi amici democristiani, ora nemmeno i tuoi concittadini ti ricordano riconoscenti.</w:t>
      </w:r>
    </w:p>
    <w:p>
      <w:pPr>
        <w:pStyle w:val="Testo"/>
        <w:rPr/>
      </w:pPr>
      <w:r>
        <w:rPr>
          <w:rFonts w:eastAsia="New York" w:cs="New York" w:ascii="New York" w:hAnsi="New York"/>
          <w:sz w:val="22"/>
          <w:szCs w:val="22"/>
        </w:rPr>
        <w:t>Mala tempora currunt per i democristiani cristiani.</w:t>
      </w:r>
      <w:r>
        <w:rPr>
          <w:sz w:val="22"/>
          <w:szCs w:val="22"/>
        </w:rPr>
        <w:t xml:space="preserve"> Nessuno vuole ricordare: eppure tu eri una mela sana in quel cesto di mele che si è ammalorato dopo i De Gasperi e i Moro, tuoi maestri di vita politica, e io ti ho stimato come tanti altri democristiani di buona fede.</w:t>
      </w:r>
    </w:p>
    <w:p>
      <w:pPr>
        <w:pStyle w:val="Testo"/>
        <w:rPr>
          <w:sz w:val="22"/>
          <w:szCs w:val="22"/>
        </w:rPr>
      </w:pPr>
      <w:r>
        <w:rPr>
          <w:sz w:val="22"/>
          <w:szCs w:val="22"/>
        </w:rPr>
        <w:t>Montichiari era un paese chiuso e mortificato nell’area depressa degli anni 50 che non riuscivano a travasare i suoi poveri contadini nell’industria, quando paesi più poveri come Castiglione esplodevano con le loro industrie. Pedini, con il suo impegno di giovane deputato, smosse Roma e l’area depressa di Montichiari con altri Comuni della bassa iniziarono la loro ripresa. Io non ho dimenticato.</w:t>
      </w:r>
    </w:p>
    <w:p>
      <w:pPr>
        <w:pStyle w:val="Testo"/>
        <w:rPr/>
      </w:pPr>
      <w:r>
        <w:rPr>
          <w:sz w:val="22"/>
          <w:szCs w:val="22"/>
        </w:rPr>
        <w:t xml:space="preserve">Io, lontano mille miglia dal suo credo politico, capeggiavo l’unica e vera squadra di opposizione in Comune; non plaudivo, ma sotto sotto riconoscevo il suo servizio per dare opere e lustro per la rinascita del nostro Paese, divenuto poi città con tante opere nuove come il nuovo centro del mercato, oggi uno dei maggiori della Regione Lombardia, un grande ospedale che inizia a funzionare come satellite della città di Brescia, campi di gioco, piscine, una serie di uffici nella brutta ma funzionale city, con  strade alberate e ben illuminate. Non credo che si debba perdere così presto la sua memoria dedicandogli una viuzza di periferia. Non si offenderà l’eroe Garibaldi per una piazza in meno in tante città d’Italia, né la Madonna Assunta, già presente nella piazza con la grande Basilica a Lei dedicata. Non ha bisogno la Madre di Dio di essere ricordata in piazza, ma nelle chiese. </w:t>
      </w:r>
      <w:r>
        <w:rPr>
          <w:rFonts w:eastAsia="New York" w:cs="New York" w:ascii="New York" w:hAnsi="New York"/>
          <w:sz w:val="22"/>
          <w:szCs w:val="22"/>
        </w:rPr>
        <w:t>Melius res perpensa</w:t>
      </w:r>
      <w:r>
        <w:rPr>
          <w:sz w:val="22"/>
          <w:szCs w:val="22"/>
        </w:rPr>
        <w:t xml:space="preserve">  che la piazza resti agorà laica.</w:t>
      </w:r>
    </w:p>
    <w:p>
      <w:pPr>
        <w:pStyle w:val="Testo"/>
        <w:rPr>
          <w:sz w:val="22"/>
          <w:szCs w:val="22"/>
        </w:rPr>
      </w:pPr>
      <w:r>
        <w:rPr>
          <w:sz w:val="22"/>
          <w:szCs w:val="22"/>
        </w:rPr>
        <w:t>Qualche vecchio comunista stalinista giudicherà il mio tradimento, qualche altro si meraviglierà che un marxista lanci questa proposta che non è né di destra né di sinistra. E’ una proposta e un consenso che io sento salire dagli strati più popolari di Montichiari che lo hanno stimato. Da avversario politico, quando ancora avevo qualche potere nel partito, al tempo della P2 mi opposi perché non fossero stampati quei manifesti indegni. Anche fosse in quell’elenco, non era per sovvertire certo l’ordine dello Stato. Ho stimato invece un uomo politico che ha servito con  dignità e alacrità, nel bene e nel male, il suo partito e la Repubblica come Deputato e Ministro, e nel bene assoluto come concittadino la comunità, e ha speso le sue energie di amministratore, di deputato e di uomo politico per la sua amata Montichiari; uomo onesto intellettualmente oltre che economicamente, perché nessuna prova è mai emersa che Pedini si sia arricchito nell’esercizio delle sue alte cariche pubbliche.</w:t>
      </w:r>
    </w:p>
    <w:p>
      <w:pPr>
        <w:pStyle w:val="Testo"/>
        <w:rPr>
          <w:sz w:val="22"/>
          <w:szCs w:val="22"/>
        </w:rPr>
      </w:pPr>
      <w:r>
        <w:rPr>
          <w:sz w:val="22"/>
          <w:szCs w:val="22"/>
        </w:rPr>
        <w:t>Ora che l’attuale Amministrazione ha fatto opere per migliorare strade, costruire e ristrutturare opere pubbliche e nobilitato piazza Garibaldi così ben illuminata, perché non intitolarla al Senatore Pedini?</w:t>
      </w:r>
    </w:p>
    <w:p>
      <w:pPr>
        <w:pStyle w:val="Testo"/>
        <w:rPr>
          <w:sz w:val="22"/>
          <w:szCs w:val="22"/>
        </w:rPr>
      </w:pPr>
      <w:r>
        <w:rPr>
          <w:sz w:val="22"/>
          <w:szCs w:val="22"/>
        </w:rPr>
        <w:t>Anche per un altro personaggio democristiano mi sono battuto. Qualche anno fa coltivai un altro sogno, quando mi prestai per la vendita dell’area Albini per farne una piazza attorno alla Chiesa di Borgosotto e intitolarla al Sindaco Bruno Mazza, altro avversario politico. Quella piazza che ora sta per essere completata spetta alla memoria, per ricordare alle nuove generazioni un uomo di non alta statura intellettuale, ma di sicura fede cristiana e politica, e di una forte caratura morale, figura di modesto servitore del Comune e un galantuomo.</w:t>
      </w:r>
    </w:p>
    <w:p>
      <w:pPr>
        <w:pStyle w:val="Testo"/>
        <w:rPr>
          <w:sz w:val="22"/>
          <w:szCs w:val="22"/>
        </w:rPr>
      </w:pPr>
      <w:r>
        <w:rPr>
          <w:sz w:val="22"/>
          <w:szCs w:val="22"/>
        </w:rPr>
        <w:t>Cari concittadini monteclarensi, chi vuole essere con me si faccia avanti. Da solo non ho la forza per attuare il mio sogno, che forse è anche di tanti di voi, ma con il consenso di molti la voce sarà più forte per indurre l’Amministrazione a ricordare questi personaggi degni della memoria cittadina per i giovani. Se no, vi dico: se non avrò voce sufficiente in questa Amministrazione, visto che vivo come piccolo Cincinnato tra le mie pecore e i miei libri, mi metterò in panchina per scendere in campo alle prossime elezioni, o promuoverò un Comitato per un referendum con concittadini di destra, di centro e di sinistra.</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Osvaldo Tos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01:00Z</dcterms:created>
  <dc:creator>conforti</dc:creator>
  <dc:description/>
  <dc:language>en-US</dc:language>
  <cp:lastModifiedBy>ASM</cp:lastModifiedBy>
  <dcterms:modified xsi:type="dcterms:W3CDTF">2005-02-14T10:01:00Z</dcterms:modified>
  <cp:revision>2</cp:revision>
  <dc:subject/>
  <dc:title>Una proposta dall’Avv</dc:title>
</cp:coreProperties>
</file>