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tere al Direttore</w:t>
      </w:r>
    </w:p>
    <w:p>
      <w:pPr>
        <w:pStyle w:val="Testosenzarientro"/>
        <w:spacing w:lineRule="exact" w:line="750"/>
        <w:jc w:val="center"/>
        <w:rPr>
          <w:rFonts w:ascii="New York;Times New Roman" w:hAnsi="New York;Times New Roman" w:eastAsia="New York;Times New Roman" w:cs="New York;Times New Roman"/>
          <w:sz w:val="48"/>
          <w:szCs w:val="48"/>
        </w:rPr>
      </w:pPr>
      <w:r>
        <w:rPr>
          <w:rFonts w:eastAsia="BI Times BoldItalic" w:cs="BI Times BoldItalic" w:ascii="BI Times BoldItalic" w:hAnsi="BI Times BoldItalic"/>
          <w:sz w:val="70"/>
          <w:szCs w:val="70"/>
        </w:rPr>
        <w:t>Piazza o Parco Pedini?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</w:r>
    </w:p>
    <w:p>
      <w:pPr>
        <w:pStyle w:val="Testoconcapolettera"/>
        <w:rPr/>
      </w:pPr>
      <w:r>
        <w:rPr>
          <w:sz w:val="22"/>
          <w:szCs w:val="22"/>
        </w:rPr>
        <w:t>Anch’io ho letto attentamente sull’</w:t>
      </w:r>
      <w:r>
        <w:rPr>
          <w:rFonts w:eastAsia="New York;Times New Roman" w:cs="New York;Times New Roman" w:ascii="New York;Times New Roman" w:hAnsi="New York;Times New Roman"/>
          <w:sz w:val="22"/>
          <w:szCs w:val="22"/>
        </w:rPr>
        <w:t>Eco</w:t>
      </w:r>
      <w:r>
        <w:rPr>
          <w:sz w:val="22"/>
          <w:szCs w:val="22"/>
        </w:rPr>
        <w:t xml:space="preserve"> le due lettere riguardanti il desiderio di alcuni cittadini monteclarensi che fosse dedicata una piazza al Sen. Mario Pedi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ono un anziano cittadino di Montichiari che conosce perfettamente quanto ha fatto il Senatore Pedini per Montichiari e per tutta la popolazione, e sono anch’io del parere che il Consiglio comunale di Montichiari dovrebbe fare tutto il possibile perché ciò si realizz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on sono però d’accordo che si debba annullare il nome della Piazza Garibaldi per dar corso a questa iniziativa. Comportandoci in questa maniera sembrerebbe di cancellare un pezzo di storia di Montichiari proprio ora che diventa sempre più necessario riscoprire, conoscere e valorizzare le nostre radic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i possono trovare altre soluzioni, come ad esempio la piazza del nuovo complesso edilizio sorto da poco di fronte al Palageorge, oppure intitolare il parco della City al Sen. Mario Pedi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Ma senz’altro la nostra Amministrazione saprà trovare una soluzione valid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ono anche d’accordo, e mi unisco alla richiesta del Sig. Motto, quando suggerisce all’Amministrazione di dedicare una via alla memoria delle “VITTIME DELLE FOIBE” ma sarebbe opportuno che assieme a queste, fossero ricordate anche le migliaia di Italiani vittime innocenti: quelli ammassati nelle chiese e nelle piazze e poi massacrati ed in alcuni casi anche bruciati dalle truppe nazist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urtroppo anche queste persone furono per moltissimi anni ignorate e dimenticat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 xml:space="preserve">Giuseppe Bettinzoli 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15:00Z</dcterms:created>
  <dc:creator>conforti</dc:creator>
  <dc:description/>
  <dc:language>en-US</dc:language>
  <cp:lastModifiedBy>DANIELE</cp:lastModifiedBy>
  <dcterms:modified xsi:type="dcterms:W3CDTF">2005-03-14T19:15:00Z</dcterms:modified>
  <cp:revision>2</cp:revision>
  <dc:subject/>
  <dc:title>Lettere al Direttore</dc:title>
</cp:coreProperties>
</file>