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New York;Times New Roman" w:hAnsi="New York;Times New Roman" w:eastAsia="New York;Times New Roman" w:cs="New York;Times New Roman"/>
          <w:sz w:val="62"/>
          <w:szCs w:val="62"/>
        </w:rPr>
      </w:pPr>
      <w:r>
        <w:rPr>
          <w:rFonts w:eastAsia="New York;Times New Roman" w:cs="New York;Times New Roman" w:ascii="New York;Times New Roman" w:hAnsi="New York;Times New Roman"/>
          <w:sz w:val="62"/>
          <w:szCs w:val="62"/>
        </w:rPr>
        <w:t>Associazione Davide Rodella:</w:t>
      </w:r>
    </w:p>
    <w:p>
      <w:pPr>
        <w:pStyle w:val="Testosenzarientro"/>
        <w:spacing w:lineRule="exact" w:line="720"/>
        <w:jc w:val="center"/>
        <w:rPr>
          <w:sz w:val="22"/>
          <w:szCs w:val="22"/>
        </w:rPr>
      </w:pPr>
      <w:r>
        <w:rPr>
          <w:rFonts w:eastAsia="New York;Times New Roman" w:cs="New York;Times New Roman" w:ascii="New York;Times New Roman" w:hAnsi="New York;Times New Roman"/>
          <w:sz w:val="62"/>
          <w:szCs w:val="62"/>
        </w:rPr>
        <w:t>sette anni di intensa attività</w:t>
      </w:r>
    </w:p>
    <w:p>
      <w:pPr>
        <w:pStyle w:val="Testoconcapolettera"/>
        <w:rPr>
          <w:sz w:val="22"/>
          <w:szCs w:val="22"/>
          <w:lang w:val="en-US"/>
        </w:rPr>
      </w:pPr>
      <w:r>
        <w:rPr>
          <w:sz w:val="22"/>
          <w:szCs w:val="22"/>
          <w:lang w:val="en-US"/>
        </w:rPr>
      </w:r>
    </w:p>
    <w:p>
      <w:pPr>
        <w:pStyle w:val="Testoconcapolettera"/>
        <w:rPr>
          <w:rFonts w:ascii="Times;Times New Roman" w:hAnsi="Times;Times New Roman" w:eastAsia="Times;Times New Roman" w:cs="Times;Times New Roman"/>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15240</wp:posOffset>
            </wp:positionV>
            <wp:extent cx="3886200" cy="2587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anchor>
        </w:drawing>
      </w:r>
      <w:r>
        <w:rPr>
          <w:rFonts w:eastAsia="Times;Times New Roman" w:cs="Times;Times New Roman"/>
          <w:sz w:val="22"/>
          <w:szCs w:val="22"/>
          <w:lang w:val="en-US"/>
        </w:rPr>
        <w:t>Giovedì 3 marzo ricorreva il sesto anniversario della morte di S. Ecc. Mons. Gianvincenzo Moreni, nunzio apostolico nelle Filippine. Ma il monteclarense arcivescovo Moreni è stato anche uno dei soci fondatori dell’Associazione “Davide Rodella”, per cui l’annuale assemblea dei soci è stata dedicata alla sua memoria con una messa concelebrata nel duomo di Montichiari da S. Ecc. mons. Mario Vigilio Olmi, dall’abate mons. Franco Bertoni, dai parroci delle parrocchie cittadine e dai religiosi che operano nelle istituzioni locali.</w:t>
      </w:r>
    </w:p>
    <w:p>
      <w:pPr>
        <w:pStyle w:val="Testo"/>
        <w:rPr>
          <w:sz w:val="22"/>
          <w:szCs w:val="22"/>
        </w:rPr>
      </w:pPr>
      <w:r>
        <w:rPr>
          <w:sz w:val="22"/>
          <w:szCs w:val="22"/>
        </w:rPr>
        <w:t>Nell’omelia mons. Olmi, che in qualità di abate di Montichiari potè seguire le varie tappe della carriera diplomatica di mons. Moreni, ne ha ricordato  l’esemplare spirito missionario e l’apertura verso le popolazioni fra le quali ebbe modo di operare: da Santo Domingo a Taiwan, dal Libano alla Tanzania, fino all’ultima sede di Manila, ove organizzò l’incontro di papa  Giovanni Paolo 2° con i giovani di tutto il mondo. E in un contesto di apertura ai giovani mons. Olmi ha tenuto a sottolineare come l’Associazione “Davide Rodella” rivolga particolare attenzione alla scuola Tovini- Kolbe, in cui la formazione cristiana degli alunni sta alla base di tutta l’opera educativa.</w:t>
      </w:r>
    </w:p>
    <w:p>
      <w:pPr>
        <w:pStyle w:val="Testo"/>
        <w:rPr>
          <w:sz w:val="22"/>
          <w:szCs w:val="22"/>
        </w:rPr>
      </w:pPr>
      <w:r>
        <w:rPr>
          <w:sz w:val="22"/>
          <w:szCs w:val="22"/>
        </w:rPr>
        <w:t>L’inclemenza del tempo non ha spaventato i soci ed i simpatizzanti dell’Associazione, che sono accorsi numerosi sia alla funzione religiosa, sia ai lavori dell’assemblea tenutasi al Green Park del Ristorante Boschetti.</w:t>
      </w:r>
    </w:p>
    <w:p>
      <w:pPr>
        <w:pStyle w:val="Testo"/>
        <w:rPr>
          <w:sz w:val="22"/>
          <w:szCs w:val="22"/>
        </w:rPr>
      </w:pPr>
      <w:r>
        <w:rPr>
          <w:sz w:val="22"/>
          <w:szCs w:val="22"/>
        </w:rPr>
        <w:t>In apertura di serata il presidente prof. Giuseppe Baronchelli ha salutato e ringraziato tutti gli amici presenti, le autorità, ed in particolare mons. Olmi, i benefattori che hanno reso possibile, in questi sette anni, la presenza dell’Associazione nel tessuto sociale, assistenziale, educativo e sanitario. Il presidente ha poi dato la parola al dott. Antonio Rodella, che ha illustrato il bilancio annuale. Per l’anno in corso l’interesse dell’Associazione sarà rivolto soprattutto all’Avis provinciale, che ha in costruzione la nuova sede, e alla sezione comunale “Francesco Rodella”, di cui ricorre il 55° di fondazione. Proprio per celebrare in modo tangibile l’avvenimento si terrà a Montichiari un convegno su “Bioetica e cellule staminali”, come ha precisato nel suo discorso il presidente dell’Avis provinciale dott. Gianpietro Briola.</w:t>
      </w:r>
    </w:p>
    <w:p>
      <w:pPr>
        <w:pStyle w:val="Testo"/>
        <w:rPr>
          <w:sz w:val="22"/>
          <w:szCs w:val="22"/>
        </w:rPr>
      </w:pPr>
      <w:r>
        <w:rPr>
          <w:sz w:val="22"/>
          <w:szCs w:val="22"/>
        </w:rPr>
        <w:t>Ha preso infine la parola la dott.ssa Nunzia Granelli Longarato, preside della scuola Tovini- Kolbe, per ringraziare l’Associazione del sostegno economico che ha permesso le opere di ristrutturazione e di adeguamento alle norme di sicurezza, sì da rendere la scuola funzionale e didatticamente idonea ad una sempre più completa formazione degli alunni. Ha fatto riferimento al costante interessamento del presidente Baronchelli e del vice- presidente Rodella, affermando che è “grazie a loro se la scuola ora funziona a pieno ritmo e se la Cooperativa Arcobaleno, che gestisce economicamente il servizio, può essere più tranquilla anche per quanto riguarda la retribuzione del personale.” Ha poi concluso rivolgendosi al dott. Antonio, ricordando che il figlio Davide “non è più fisicamente qui con noi, ma non si può non sentirlo presente in tutti quei gesti d’amore che l’Associazione a lui intitolata  compie e in tutte quelle iniziative educative, sociali, assistenziali, culturali e umanitarie che generosamente vengono sostenute nella comunità di Montichiari”.</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osanna Ferraron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center"/>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4:00Z</dcterms:created>
  <dc:creator>conforti</dc:creator>
  <dc:description/>
  <dc:language>en-US</dc:language>
  <cp:lastModifiedBy>DANIELE</cp:lastModifiedBy>
  <dcterms:modified xsi:type="dcterms:W3CDTF">2005-03-14T19:14:00Z</dcterms:modified>
  <cp:revision>2</cp:revision>
  <dc:subject/>
  <dc:title>Associazione Davide Rodella:</dc:title>
</cp:coreProperties>
</file>