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80"/>
        <w:jc w:val="center"/>
        <w:rPr>
          <w:rFonts w:ascii="BI Times BoldItalic" w:hAnsi="BI Times BoldItalic" w:eastAsia="BI Times BoldItalic" w:cs="BI Times BoldItalic"/>
          <w:sz w:val="64"/>
          <w:szCs w:val="64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Complimenti,</w:t>
      </w:r>
    </w:p>
    <w:p>
      <w:pPr>
        <w:pStyle w:val="Testosenzarientro"/>
        <w:spacing w:lineRule="exact" w:line="780"/>
        <w:jc w:val="center"/>
        <w:rPr>
          <w:spacing w:val="5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prof.Mario!</w:t>
      </w:r>
    </w:p>
    <w:p>
      <w:pPr>
        <w:pStyle w:val="Testoconcapolettera"/>
        <w:rPr>
          <w:sz w:val="22"/>
          <w:szCs w:val="22"/>
        </w:rPr>
      </w:pPr>
      <w:r>
        <w:rPr>
          <w:spacing w:val="5"/>
          <w:sz w:val="22"/>
          <w:szCs w:val="22"/>
        </w:rPr>
        <w:t>Al prof. Mario Zorzi nei giorni scorsi stato conferito il “Premio al merito nella lotta alle leucemie, linfomi e mieloma 2005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premio istituito dall’Ail è stato consegnato al professore dal vice-presidente nazionale dell’AVIS, dott. Gianpietro Briola, alla presenza di numerose autorità istituzionali e personalità del campo medico, nella sala consiliare di Palazzo Brolet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Mario Zorzi ha alle spalle una lunga carriera di anatomopatologo ed inoltre, dal 1948 ad oggi, è passato attraverso tutte le cariche provinciali, regionali e nazionali in seno all’AVIS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Con Montichiari vanta un rapporto diretto che si è instaurato fin dal 1950, quando, giovanissimo presidente dell’AVIS provinciale, venne ad inaugurare la neonata sezione comunale. 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artecipò in seguito a tutte le ricorrenze quinquennali, fino al 55° di fondazione del maggio scorso, in cui rivestì la carica di oratore ufficiale della manifestaz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alle sue parole emerse il suo attaccamento alla sezione di Montichiari e al suo presidente storico, il cav. Francesco Rodella, col quale ebbe modo di collaborare per alcuni decenni. “ Il ricordo di cinquantacinque anni di attività non sia un traguardo, ma una tappa per un futuro sempre più ricco di opere solidali”, scrisse in quell’occas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, spronati dal suo esempio, caro professore, speriamo di poter continuare sulla stessa strada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Rosanna Ferraroni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389509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0:00Z</dcterms:created>
  <dc:creator>conforti</dc:creator>
  <dc:description/>
  <dc:language>en-US</dc:language>
  <cp:lastModifiedBy>ASM</cp:lastModifiedBy>
  <dcterms:modified xsi:type="dcterms:W3CDTF">2005-11-18T07:50:00Z</dcterms:modified>
  <cp:revision>2</cp:revision>
  <dc:subject/>
  <dc:title>Complimenti,</dc:title>
</cp:coreProperties>
</file>