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B Aachen Bold" w:hAnsi="B Aachen Bold" w:eastAsia="B Aachen Bold" w:cs="B Aachen Bold"/>
          <w:sz w:val="68"/>
          <w:szCs w:val="68"/>
        </w:rPr>
      </w:pPr>
      <w:r>
        <w:rPr>
          <w:rFonts w:eastAsia="B Aachen Bold" w:cs="B Aachen Bold" w:ascii="B Aachen Bold" w:hAnsi="B Aachen Bold"/>
          <w:sz w:val="68"/>
          <w:szCs w:val="68"/>
        </w:rPr>
        <w:t>Metri e misure</w:t>
      </w:r>
    </w:p>
    <w:p>
      <w:pPr>
        <w:pStyle w:val="Testoconcapolettera"/>
        <w:rPr/>
      </w:pPr>
      <w:r>
        <w:rPr/>
        <w:t xml:space="preserve">Adottando lo stesso metro di giudizio usato per cambiare il nome della piazza Garibaldi, dovremmo, ad esempio, rivedere tutta la toponomastica riguardante la Liberazione. </w:t>
      </w:r>
    </w:p>
    <w:p>
      <w:pPr>
        <w:pStyle w:val="Testo"/>
        <w:rPr/>
      </w:pPr>
      <w:r>
        <w:rPr/>
        <w:t xml:space="preserve">Dopo lo sbarco in Sicilia (10 luglio 1943), soldati americani della VII armata, condotta dal gen. Patton, uccisero a sangue freddo dei prigionieri di guerra italiani, già arresi e raggruppati per l’invio alla prigionia. Episodi di grave violenza, in gran parte dovuti a soldati marocchini, e di colore, avvennero a Catania, a Montecassino, nel Lazio. </w:t>
      </w:r>
    </w:p>
    <w:p>
      <w:pPr>
        <w:pStyle w:val="Testo"/>
        <w:rPr/>
      </w:pPr>
      <w:r>
        <w:rPr/>
        <w:t xml:space="preserve">Uno di questi fatti ispirò ad Alberto Moravia il romanzo “La ciociara”, da cui fu tratto il film di Vittorio De Sica con Sophia Loren. </w:t>
      </w:r>
    </w:p>
    <w:p>
      <w:pPr>
        <w:pStyle w:val="Testo"/>
        <w:rPr/>
      </w:pPr>
      <w:r>
        <w:rPr/>
        <w:t xml:space="preserve">Crudeltà e rese dei conti non mancarono anche ai partigiani. E tra partigiani stessi, per divisioni  politiche. La Lega, ogni anno, festeggia la vittoria, a Legnano (29/5/1176), contro l’imperatore Federico Barbarossa, dei comuni lombardi, che videro riconosciuta la loro autonomia con la pace di Costanza del 1183. I comuni strinsero alleanza nel giuramento di Pontida (7/4/1167). </w:t>
      </w:r>
    </w:p>
    <w:p>
      <w:pPr>
        <w:pStyle w:val="Testo"/>
        <w:rPr/>
      </w:pPr>
      <w:r>
        <w:rPr/>
        <w:t xml:space="preserve">Giosuè Carducci, premio Nobèl per la letteratura, nel 1906, vi vide la nascita dell’Italia unita. </w:t>
      </w:r>
    </w:p>
    <w:p>
      <w:pPr>
        <w:pStyle w:val="Testo"/>
        <w:rPr/>
      </w:pPr>
      <w:r>
        <w:rPr/>
        <w:t xml:space="preserve">I leghisti vi vedono la nascita della Padania. A Legnano i comuni erano alleati del Papa, capo di Roma ladrona. Il Barbarossa, sconfitto, morirà, annegato nel passaggio di un fiume, nel 1190, mentre andava a combattere, con la terza crociata, i turchi. Che i leghisti non vogliono in Europa. </w:t>
      </w:r>
    </w:p>
    <w:p>
      <w:pPr>
        <w:pStyle w:val="Testo"/>
        <w:rPr/>
      </w:pPr>
      <w:r>
        <w:rPr/>
        <w:t xml:space="preserve">Dopo la vittoria, militare e politica, i comuni lombardi tornarono a farsi guerra. Qualche decennio dopo si scontrarono col nipote del Barbarossa, Federico II di Svevia. A Cortenuova (27/11/1237) subirono una pesante disfatta, facendosi catturare il Carroccio. </w:t>
      </w:r>
    </w:p>
    <w:p>
      <w:pPr>
        <w:pStyle w:val="Testo"/>
        <w:rPr/>
      </w:pPr>
      <w:r>
        <w:rPr/>
        <w:t xml:space="preserve">Questo non pose fine alle loro rivendicazioni, ma portò ad una situazione di instabilità che sarebbe sfociata nel periodo delle signorìe e nelle continue discese straniere in Italia. </w:t>
      </w:r>
    </w:p>
    <w:p>
      <w:pPr>
        <w:pStyle w:val="Testo"/>
        <w:rPr/>
      </w:pPr>
      <w:r>
        <w:rPr/>
        <w:t xml:space="preserve">Non pare che il Carducci, e la Lega, c’abbiano azzeccato molto. </w:t>
      </w:r>
    </w:p>
    <w:p>
      <w:pPr>
        <w:pStyle w:val="Testo"/>
        <w:rPr/>
      </w:pPr>
      <w:r>
        <w:rPr/>
        <w:t xml:space="preserve">Il periodo della Rivoluzione Francese che va dal giugno 1792 al luglio 1794 viene chiamato Terrore. Prevalsero le forze più radicali e furono adottate misure estreme per combattere la controrivoluzione interna e gli eserciti stranieri. </w:t>
      </w:r>
    </w:p>
    <w:p>
      <w:pPr>
        <w:pStyle w:val="Testo"/>
        <w:rPr/>
      </w:pPr>
      <w:r>
        <w:rPr/>
        <w:t>In Vandea i ribelli, fanatizzati dal clero, da capi nobili e plebei, resistettero a lungo. Si valuta la morte violenta di 800.000 persone.</w:t>
      </w:r>
    </w:p>
    <w:p>
      <w:pPr>
        <w:pStyle w:val="Testo"/>
        <w:rPr/>
      </w:pPr>
      <w:r>
        <w:rPr/>
        <w:t xml:space="preserve">La pacificazione avvenne nel 1800, grazie a Napoleone che, per quasi un ventennio, con le sue guerre, provocò oltre 3 milioni di morti. </w:t>
      </w:r>
    </w:p>
    <w:p>
      <w:pPr>
        <w:pStyle w:val="Testo"/>
        <w:rPr/>
      </w:pPr>
      <w:r>
        <w:rPr/>
        <w:t xml:space="preserve">Per controllare il suo impero istituì un sistema centralizzato basato sui prefetti e represse brutalmente ogni tentativo di autonomia dei popoli. Come avvenne in Baviera e nel Tirolo. </w:t>
      </w:r>
    </w:p>
    <w:p>
      <w:pPr>
        <w:pStyle w:val="Testo"/>
        <w:rPr/>
      </w:pPr>
      <w:r>
        <w:rPr/>
        <w:t xml:space="preserve">Che senso ha, allora, intitolare il ponte sul Chiese a Stendhal che degli ideali rivoluzionari fu un seguace e che combattè, in armi ed entusiasta, al seguito di Napoleone? </w:t>
      </w:r>
    </w:p>
    <w:p>
      <w:pPr>
        <w:pStyle w:val="Testo"/>
        <w:rPr/>
      </w:pPr>
      <w:r>
        <w:rPr/>
        <w:t xml:space="preserve">Probabilmente la verità è un’altra. 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51:00Z</dcterms:created>
  <dc:creator>conforti</dc:creator>
  <dc:description/>
  <dc:language>en-US</dc:language>
  <cp:lastModifiedBy>ASM</cp:lastModifiedBy>
  <dcterms:modified xsi:type="dcterms:W3CDTF">2005-11-18T07:51:00Z</dcterms:modified>
  <cp:revision>2</cp:revision>
  <dc:subject/>
  <dc:title>Metri e misure</dc:title>
</cp:coreProperties>
</file>