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55° anniversario della Fondazione</w:t>
      </w:r>
    </w:p>
    <w:p>
      <w:pPr>
        <w:pStyle w:val="Testosenzarientro"/>
        <w:spacing w:lineRule="exact" w:line="82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Tre giorni con l’AVIS in Piazza Treccan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a sezione Avis “Francesco Rodella” di Montichiari celebra quest’anno il suo 55° anniversario  di fondazione. Un traguardo così importante  nella vita di un sodalizio merita di essere vissuto fra la comunità ed è per questo motivo che il Consiglio direttivo, con in testa il presidente Carlo Giuliani, ha organizzato una serie di manifestazioni nell’arco dei giorni di venerdì 20, sabato 21 e domenica 22 maggio, in Piazza Treccani. Il nutrito programma prevede:</w:t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"/>
        <w:rPr>
          <w:rFonts w:ascii="Times" w:hAnsi="Times" w:eastAsia="Times" w:cs="Times"/>
          <w:sz w:val="20"/>
          <w:szCs w:val="20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1755</wp:posOffset>
            </wp:positionV>
            <wp:extent cx="3303270" cy="479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 Times Bold" w:cs="B Times Bold" w:ascii="B Times Bold" w:hAnsi="B Times Bold"/>
          <w:sz w:val="22"/>
          <w:szCs w:val="22"/>
          <w:lang w:val="en-US"/>
        </w:rPr>
        <w:t>Venerdì 20 maggio</w:t>
      </w:r>
      <w:r>
        <w:rPr>
          <w:rFonts w:eastAsia="Times" w:cs="Times"/>
          <w:sz w:val="22"/>
          <w:szCs w:val="22"/>
          <w:lang w:val="en-US"/>
        </w:rPr>
        <w:t xml:space="preserve"> - dalle ore 20,30 alle 23,30, spettacoli musicali.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Sabato 21 maggio</w:t>
      </w:r>
      <w:r>
        <w:rPr>
          <w:sz w:val="22"/>
          <w:szCs w:val="22"/>
        </w:rPr>
        <w:t xml:space="preserve"> - dalle ore 16 alle 19, intrattenimento con giochi di prestigio  e animazione a cura del mago Jacopo da Brescia.        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Dimostrazioni di attività sportive a cura della palestra Nirvana di Montichiari. 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lle ore 20,30 alle ore 23,30 la compagnia dialettale “El cafè di Piöcc” presenta un mix del suo vastissimo repertorio.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Domenica 22 maggio</w:t>
      </w:r>
      <w:r>
        <w:rPr>
          <w:sz w:val="22"/>
          <w:szCs w:val="22"/>
        </w:rPr>
        <w:t xml:space="preserve"> - Ore 8,00: incontro con autorità, avisini ed invitati in via Paolo V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e 8,30: Santa Messa in Duom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e 9,30: Corteo per la cit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- Sosta al monumento dei caduti di tutte le guerre con omaggio flore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- Proseguimento per P.zza Garibaldi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- Saluto di S. E. il vescovo di Brescia mons. Giulio Sanguineti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Ore 10,30: Cerimonia ufficiale presso la Sala consiliare del Municipio, con premiazione degli Avisini e presentazione del libro “55 ed oltre...”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e 13: Pranzo Sociale presso lo stand gastronomico “Avis” in P.zza Treccani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e 20, 30: Spettacoli vari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e 22,30: Estrazione lotteria - 1° premio: FIAT PANDA ed altri ricchi prem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le tre serate funzionerà il bar ristoro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.B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0:00Z</dcterms:created>
  <dc:creator>conforti</dc:creator>
  <dc:description/>
  <dc:language>en-US</dc:language>
  <cp:lastModifiedBy>ASM</cp:lastModifiedBy>
  <dcterms:modified xsi:type="dcterms:W3CDTF">2005-05-16T09:40:00Z</dcterms:modified>
  <cp:revision>2</cp:revision>
  <dc:subject/>
  <dc:title>55° anniversario della Fondazione</dc:title>
</cp:coreProperties>
</file>