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4"/>
          <w:szCs w:val="44"/>
        </w:rPr>
      </w:pPr>
      <w:r>
        <w:rPr>
          <w:rFonts w:eastAsia="BI Times BoldItalic" w:cs="BI Times BoldItalic" w:ascii="BI Times BoldItalic" w:hAnsi="BI Times BoldItalic"/>
          <w:sz w:val="44"/>
          <w:szCs w:val="44"/>
        </w:rPr>
        <w:t>Pubblico e privato</w:t>
      </w:r>
    </w:p>
    <w:p>
      <w:pPr>
        <w:pStyle w:val="Testosenzarientro"/>
        <w:jc w:val="center"/>
        <w:rPr>
          <w:sz w:val="22"/>
          <w:szCs w:val="22"/>
        </w:rPr>
      </w:pPr>
      <w:r>
        <w:rPr>
          <w:rFonts w:eastAsia="New York" w:cs="New York" w:ascii="New York" w:hAnsi="New York"/>
          <w:sz w:val="70"/>
          <w:szCs w:val="70"/>
        </w:rPr>
        <w:t>Aiole, cassonetti e... (in)civiltà</w:t>
      </w:r>
    </w:p>
    <w:p>
      <w:pPr>
        <w:pStyle w:val="Testoconcapolettera"/>
        <w:rPr>
          <w:sz w:val="22"/>
          <w:szCs w:val="22"/>
        </w:rPr>
      </w:pPr>
      <w:r>
        <w:rPr>
          <w:sz w:val="22"/>
          <w:szCs w:val="22"/>
        </w:rPr>
        <w:t>Da casa mia all’edicola più vicina, dove abitualmente mi servo, ci sono poche decine di metri. Per mia istintiva abitudine, rafforzata da anni di amministratore pubblico, quando percorro quel breve tratto di marciapiede non posso fare a meno di constatare con dispetto quanti “biglietti da visita” i passanti lasciano per terra, evidentemente per farsi conoscere attraverso qualche segno visibile del loro vandalico passaggio.</w:t>
      </w:r>
    </w:p>
    <w:p>
      <w:pPr>
        <w:pStyle w:val="Testo"/>
        <w:rPr>
          <w:sz w:val="22"/>
          <w:szCs w:val="22"/>
        </w:rPr>
      </w:pPr>
      <w:r>
        <w:rPr>
          <w:sz w:val="22"/>
          <w:szCs w:val="22"/>
        </w:rPr>
        <w:t>Non mi riferisco ai cani, che alzando la zampa ad ogni albero o ruota di macchina, lasciano per i loro fratelli quadrupedi il richiamo inequivocabile che sappiamo.</w:t>
      </w:r>
    </w:p>
    <w:p>
      <w:pPr>
        <w:pStyle w:val="Testo"/>
        <w:rPr>
          <w:sz w:val="22"/>
          <w:szCs w:val="22"/>
        </w:rPr>
      </w:pPr>
      <w:r>
        <w:rPr>
          <w:sz w:val="22"/>
          <w:szCs w:val="22"/>
        </w:rPr>
        <w:t>Mi riferisco invece ai segni, incredibilmente vari e numerosi, lasciati dai nostri simili della specie umana: carte di caramelle; pacchetti di sigarette variamente schiacciati o buttati tal quali, ancora aperti dopo l’ultima sigaretta sfilata; cicche sparse o a mucchietti; scontrini della spesa; fazzoletti igienici, involucri i più diversi di patatine e merendine varie; cartacce; lattine; bottigliette...</w:t>
      </w:r>
    </w:p>
    <w:p>
      <w:pPr>
        <w:pStyle w:val="Testo"/>
        <w:rPr>
          <w:sz w:val="22"/>
          <w:szCs w:val="22"/>
        </w:rPr>
      </w:pPr>
      <w:r>
        <w:rPr>
          <w:sz w:val="22"/>
          <w:szCs w:val="22"/>
        </w:rPr>
        <w:t>Si dice che siano i ragazzi, e in buona parte è certamente così, ma ci sono anche gli adulti a fare la loro parte. Sempre nel tratto di strada davanti a casa sono dislocati i cassonetti dei rifiuti, della carta e del vetro: intorno, spesso, ci sono sacchetti posati a terra, anche quando il cassonetto dall’altro lato è ancora semivuoto, carte e cartoni appoggiati malamente per la pigrizia di ripiegarli e infilarli nell’apposita finestrella, recipienti di vetro e oggetti disparati.</w:t>
      </w:r>
    </w:p>
    <w:p>
      <w:pPr>
        <w:pStyle w:val="Testo"/>
        <w:rPr>
          <w:sz w:val="22"/>
          <w:szCs w:val="22"/>
        </w:rPr>
      </w:pPr>
      <w:r>
        <w:rPr>
          <w:sz w:val="22"/>
          <w:szCs w:val="22"/>
        </w:rPr>
        <w:t>Il vento, che in quella zona fa volentieri mulinello, trasporta in allegria quanto può, accumulando mucchietti negli angoli, infilando le cartacce fra i cespugli delle aiuole pubbliche appena rifinite, e giocandamente rotola lattine e sacchetti vuoti in una girandola, che potrebbe perfino divertire se non si trattasse dell’esposizione a tutti quanti della nostra diseducazione e inciviltà.</w:t>
      </w:r>
    </w:p>
    <w:p>
      <w:pPr>
        <w:pStyle w:val="Testo"/>
        <w:rPr>
          <w:sz w:val="22"/>
          <w:szCs w:val="22"/>
        </w:rPr>
      </w:pPr>
      <w:r>
        <w:rPr>
          <w:sz w:val="22"/>
          <w:szCs w:val="22"/>
        </w:rPr>
        <w:t>La spazzatrice meccanica fa i suoi giri periodici, i giovani delle cooperative passano con lunghe pinze e guanti a levare le immondezze dalle aiuole, i netturbini fanno i loro passaggi a riporre nei cassonetti i rifiuti malamente abbandonati.</w:t>
      </w:r>
    </w:p>
    <w:p>
      <w:pPr>
        <w:pStyle w:val="Testo"/>
        <w:rPr>
          <w:sz w:val="22"/>
          <w:szCs w:val="22"/>
        </w:rPr>
      </w:pPr>
      <w:r>
        <w:rPr>
          <w:sz w:val="22"/>
          <w:szCs w:val="22"/>
        </w:rPr>
        <w:t>Mio padre, da buon burlone, a chi gli chiedeva perché stesse a pulire dalle erbacce il marciapiede e a raccogliere foglie, dava ad intendere che per quel servizio riceveva paga dal Comune (mica teneva il figlio sindaco per niente...), e qualcuno malauguratamente coltivò il sospetto che fosse vero.</w:t>
      </w:r>
    </w:p>
    <w:p>
      <w:pPr>
        <w:pStyle w:val="Testo"/>
        <w:rPr>
          <w:sz w:val="22"/>
          <w:szCs w:val="22"/>
        </w:rPr>
      </w:pPr>
      <w:r>
        <w:rPr>
          <w:sz w:val="22"/>
          <w:szCs w:val="22"/>
        </w:rPr>
        <w:t>Tornando all’argomento, lodevole l’intento del sindaco Rosa di tenere bello e pulito il paese, ma se tutti i cittadini non fanno la loro parte il suo proposito viene di molto vanificato. Allora diamoci una mano tutti, magari incominciando noi adulti, genitori e insegnanti soprattutto, ad insegnare ai ragazzi che le aiuole e le strade sono di tutti e vanno rispettate non meno che casa nostra. Un compito da far precedere naturalmente dall’esempio.</w:t>
      </w:r>
    </w:p>
    <w:p>
      <w:pPr>
        <w:pStyle w:val="Testo"/>
        <w:rPr>
          <w:sz w:val="22"/>
          <w:szCs w:val="22"/>
        </w:rPr>
      </w:pPr>
      <w:r>
        <w:rPr>
          <w:sz w:val="22"/>
          <w:szCs w:val="22"/>
        </w:rPr>
        <w:t>Anche questo potrebbe essere un modo di essere europei, se vogliamo esserlo.</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 Badi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38:00Z</dcterms:created>
  <dc:creator>conforti</dc:creator>
  <dc:description/>
  <dc:language>en-US</dc:language>
  <cp:lastModifiedBy>ASM</cp:lastModifiedBy>
  <dcterms:modified xsi:type="dcterms:W3CDTF">2005-05-16T09:38:00Z</dcterms:modified>
  <cp:revision>2</cp:revision>
  <dc:subject/>
  <dc:title>Pubblico e privato</dc:title>
</cp:coreProperties>
</file>