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66"/>
          <w:szCs w:val="66"/>
        </w:rPr>
        <w:t>Lavori in corso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Sono passati parecchi mesi da quando è stato segnalato l’abbassamento di un chiusino sulla strada laterale alla tangenziale in località Fascia D’or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ono stati posizionati i cartelli relativi al pericolo, ma nessun altro interevento è stato fatto per ripristinare la strada.</w:t>
      </w:r>
    </w:p>
    <w:p>
      <w:pPr>
        <w:pStyle w:val="Testo"/>
        <w:rPr/>
      </w:pPr>
      <w:r>
        <w:rPr>
          <w:spacing w:val="-5"/>
          <w:sz w:val="22"/>
          <w:szCs w:val="22"/>
        </w:rPr>
        <w:t>Nel recarci ogni settimana alla tipografia Ciessegrafica, per preparare il nostro settimanale, notiamo questa segnalazione, ma nessuno fino ad ora è intervenuto</w:t>
      </w:r>
      <w:r>
        <w:rPr>
          <w:sz w:val="22"/>
          <w:szCs w:val="22"/>
        </w:rPr>
        <w:t>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nche dalle piccole cose si può capire quanta attenzione viene rivolta al territorio, specialmente nelle frazioni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Red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  <w:lang w:val="en-US"/>
        </w:rPr>
      </w:pPr>
      <w:r>
        <w:rPr>
          <w:rFonts w:eastAsia="BI Times BoldItalic" w:cs="BI Times BoldItalic" w:ascii="BI Times BoldItalic" w:hAnsi="BI Times BoldItalic"/>
          <w:sz w:val="22"/>
          <w:szCs w:val="22"/>
          <w:lang w:val="en-US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  <w:lang w:val="en-US"/>
        </w:rPr>
      </w:pPr>
      <w:r>
        <w:rPr>
          <w:rFonts w:eastAsia="BI Times BoldItalic" w:cs="BI Times BoldItalic" w:ascii="BI Times BoldItalic" w:hAnsi="BI Times BoldItalic"/>
          <w:sz w:val="22"/>
          <w:szCs w:val="22"/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760730</wp:posOffset>
            </wp:positionV>
            <wp:extent cx="3886200" cy="2587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44:00Z</dcterms:created>
  <dc:creator>conforti</dc:creator>
  <dc:description/>
  <dc:language>en-US</dc:language>
  <cp:lastModifiedBy>ASM</cp:lastModifiedBy>
  <dcterms:modified xsi:type="dcterms:W3CDTF">2005-05-16T09:44:00Z</dcterms:modified>
  <cp:revision>2</cp:revision>
  <dc:subject/>
  <dc:title>Lavori in corso</dc:title>
</cp:coreProperties>
</file>