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jc w:val="center"/>
        <w:rPr>
          <w:rFonts w:ascii="B Memphis Bold" w:hAnsi="B Memphis Bold" w:eastAsia="B Memphis Bold" w:cs="B Memphis Bold"/>
          <w:sz w:val="30"/>
          <w:szCs w:val="30"/>
          <w:u w:val="single"/>
        </w:rPr>
      </w:pPr>
      <w:r>
        <w:rPr>
          <w:rFonts w:eastAsia="B Memphis Bold" w:cs="B Memphis Bold" w:ascii="B Memphis Bold" w:hAnsi="B Memphis Bold"/>
          <w:sz w:val="30"/>
          <w:szCs w:val="30"/>
          <w:u w:val="single"/>
        </w:rPr>
        <w:t>La Giunta Rosa cambia nome alla storica piazza Garibaldi</w:t>
      </w:r>
    </w:p>
    <w:p>
      <w:pPr>
        <w:pStyle w:val="Testosenzarientro"/>
        <w:spacing w:lineRule="exact" w:line="860"/>
        <w:jc w:val="center"/>
        <w:rPr>
          <w:rFonts w:ascii="New York" w:hAnsi="New York" w:eastAsia="New York" w:cs="New York"/>
          <w:sz w:val="70"/>
          <w:szCs w:val="70"/>
        </w:rPr>
      </w:pPr>
      <w:r>
        <w:rPr>
          <w:rFonts w:eastAsia="New York" w:cs="New York" w:ascii="New York" w:hAnsi="New York"/>
          <w:sz w:val="70"/>
          <w:szCs w:val="70"/>
        </w:rPr>
        <w:t>Piazza Santa Maria,</w:t>
      </w:r>
    </w:p>
    <w:p>
      <w:pPr>
        <w:pStyle w:val="Testosenzarientro"/>
        <w:spacing w:lineRule="exact" w:line="860"/>
        <w:jc w:val="center"/>
        <w:rPr>
          <w:rFonts w:ascii="B Memphis Bold" w:hAnsi="B Memphis Bold" w:eastAsia="B Memphis Bold" w:cs="B Memphis Bold"/>
          <w:sz w:val="30"/>
          <w:szCs w:val="30"/>
          <w:u w:val="single"/>
        </w:rPr>
      </w:pPr>
      <w:r>
        <w:rPr>
          <w:rFonts w:eastAsia="New York" w:cs="New York" w:ascii="New York" w:hAnsi="New York"/>
          <w:sz w:val="70"/>
          <w:szCs w:val="70"/>
        </w:rPr>
        <w:t>ma senza mistificazioni</w:t>
      </w:r>
    </w:p>
    <w:p>
      <w:pPr>
        <w:pStyle w:val="Testosenzarientro"/>
        <w:jc w:val="center"/>
        <w:rPr/>
      </w:pPr>
      <w:r>
        <w:rPr/>
        <w:t>Anche noi, come ha fatto il sindaco Rosa, mettiamo le mani avanti, perché, come cattolici credenti e praticanti, devoti alla Madonna, non siamo contrari a che la piazza principale della nostra città sia stata intitolata alla madre di Dio.</w:t>
      </w:r>
    </w:p>
    <w:p>
      <w:pPr>
        <w:pStyle w:val="Testo"/>
        <w:rPr/>
      </w:pPr>
      <w:r>
        <w:rPr/>
        <w:t>Rosa, in una sua dichiarazione, le mani avanti le ha messe con queste parole: “Un’eventuale polemica di coloro i quali potrebbero sostenere che abbiamo cambiato nome a questa piazza perché Garibaldi non ci va a genio, risulterebbe infondata e pretestuosa. I motivi che ci hanno spinto a questo passo sono altri” (</w:t>
      </w:r>
      <w:r>
        <w:rPr>
          <w:rFonts w:eastAsia="New York" w:cs="New York" w:ascii="New York" w:hAnsi="New York"/>
        </w:rPr>
        <w:t>Giornale di Brescia</w:t>
      </w:r>
      <w:r>
        <w:rPr/>
        <w:t>, 8 maggio 2005).</w:t>
      </w:r>
    </w:p>
    <w:p>
      <w:pPr>
        <w:pStyle w:val="Testo"/>
        <w:rPr/>
      </w:pPr>
      <w:r>
        <w:rPr/>
        <w:t xml:space="preserve">Le motivazioni ufficiali votate all’unanimità dalla Giunta leghista per l’importante e storica decisione sono effettivamente altre, e più precisamente (così si legge nella Delibera) che </w:t>
      </w:r>
      <w:r>
        <w:rPr>
          <w:rFonts w:eastAsia="New York" w:cs="New York" w:ascii="New York" w:hAnsi="New York"/>
        </w:rPr>
        <w:t>l’intitolazione della piazza a Santa Maria, dopo la riqualificazione e la pedonalizzazione, riporta il pensiero al passato facendo riemergere una memoria storica per le generazioni presenti e future, e onora il testamento spirituale di Giovanni Paolo II, che invita alla devozione per la Madonna</w:t>
      </w:r>
      <w:r>
        <w:rPr/>
        <w:t>.</w:t>
      </w:r>
    </w:p>
    <w:p>
      <w:pPr>
        <w:pStyle w:val="Testo"/>
        <w:rPr/>
      </w:pPr>
      <w:r>
        <w:rPr/>
        <w:t>Due importanti circostanze però non convincono. La prima è che la proposta sia stata fatta dall’assessore alla cultura, la quale ha recentemente dichiarato che noi siamo “popoli troppo attenti all’immagine, all’apparire, alla quotidianità e per nulla attenti alla tradizione”. Sappiamo in verità quanto proprio l’assessore sia invece attenta all’immagine e all’apparire, e quale concetto labile e restrittivo ella abbia della tradizione, se pensa di salvarla e di recuperarla con le sfilate in costume, e le intitolazioni di via Padania e piazza Santa Maria, e se si illude di rimediare a quella che lei chiama la “catastrofe mondiale” dell’immigrazione “chiudendo i cancelli” agli stranieri “costretti a sradicarsi per venire a sradicare noi” (sic!: vedi PAESE MIO, maggio 2005). La storia ha da sempre smentito queste teorie con conseguenze disastrose.</w:t>
      </w:r>
    </w:p>
    <w:p>
      <w:pPr>
        <w:pStyle w:val="Testo"/>
        <w:rPr/>
      </w:pPr>
      <w:r>
        <w:rPr/>
        <w:t>Che poi l’intitolazione rappresenti anche un omaggio a Giovanni Paolo II, per via della sua devozione alla Vergine Madre di Dio, appare una pezza aggiuntiva molto ingenua dell’ultimo minuto, perché la volontà della Giunta di cambiare nome a piazza Garibaldi fu determinata molto tempo fa, e la colonna per porvi sopra la statua della Madonna è lì pronta da oltre un anno.</w:t>
      </w:r>
    </w:p>
    <w:p>
      <w:pPr>
        <w:pStyle w:val="Testo"/>
        <w:rPr/>
      </w:pPr>
      <w:r>
        <w:rPr/>
        <w:t>Era quindi auspicabile che almeno una decisione di questo tipo, che dovrebbe esulare dalle appartenenze politiche, il sindaco l’avesse portata avanti con un minimo di corretta e tempestiva informazione, rendendo i cittadini monteclarensi più partecipi e coinvolti in un evento che per valenza storica e culturale li riguarda tutti.</w:t>
      </w:r>
    </w:p>
    <w:p>
      <w:pPr>
        <w:pStyle w:val="Testo"/>
        <w:rPr>
          <w:spacing w:val="5"/>
        </w:rPr>
      </w:pPr>
      <w:r>
        <w:rPr>
          <w:spacing w:val="5"/>
        </w:rPr>
        <w:t xml:space="preserve">La tradizione si fa e si salva insieme, suscitando e privilegiando senza mistificazioni i valori ai quali facciamo riferimento, possibilmente senza mortificarne altri. </w:t>
      </w:r>
    </w:p>
    <w:p>
      <w:pPr>
        <w:pStyle w:val="Testo"/>
        <w:rPr/>
      </w:pPr>
      <w:r>
        <w:rPr/>
        <w:t>In quanto a Garibaldi, “l’eroe dei due Mondi e il Cavaliere dell’Umanità”, come ci insegnavano a scuola, pensiamo proprio che, come già a Bezzecca, sappia dignitosamente e umilmente rispondere “obbedisco”, lasciando senza bizze il posto alla Madonna anche in piazza. Se questo vuole la tradizione! Noi però non l’abbiamo capita del tutto, e così molti cittadini.</w:t>
      </w:r>
    </w:p>
    <w:p>
      <w:pPr>
        <w:pStyle w:val="Testo"/>
        <w:rPr/>
      </w:pPr>
      <w:r>
        <w:rPr/>
        <w:t>Quanto ha fatto la Giunta leghista di Montichiari, al di là del merito, ha comunque tutto il sapore di un blitz per chiudere come al solito la bocca a quanti hanno proposte o considerazioni da offrire e discutere democraticamente.</w:t>
      </w:r>
    </w:p>
    <w:p>
      <w:pPr>
        <w:pStyle w:val="Testo"/>
        <w:jc w:val="right"/>
        <w:rPr>
          <w:rFonts w:ascii="BI Times BoldItalic" w:hAnsi="BI Times BoldItalic" w:eastAsia="BI Times BoldItalic" w:cs="BI Times BoldItalic"/>
        </w:rPr>
      </w:pPr>
      <w:r>
        <w:rPr>
          <w:rFonts w:eastAsia="BI Times BoldItalic" w:cs="BI Times BoldItalic" w:ascii="BI Times BoldItalic" w:hAnsi="BI Times BoldItalic"/>
        </w:rPr>
        <w:t>Red</w:t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 Memphis Bold">
    <w:charset w:val="01"/>
    <w:family w:val="auto"/>
    <w:pitch w:val="variable"/>
  </w:font>
  <w:font w:name="BI Times BoldItalic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9:43:00Z</dcterms:created>
  <dc:creator>conforti</dc:creator>
  <dc:description/>
  <dc:language>en-US</dc:language>
  <cp:lastModifiedBy>ASM</cp:lastModifiedBy>
  <dcterms:modified xsi:type="dcterms:W3CDTF">2005-05-16T09:43:00Z</dcterms:modified>
  <cp:revision>2</cp:revision>
  <dc:subject/>
  <dc:title>La Giunta Rosa cambia nome alla storica piazza Garibaldi</dc:title>
</cp:coreProperties>
</file>