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t>Associazione Studi Biomedici</w:t>
      </w:r>
    </w:p>
    <w:p>
      <w:pPr>
        <w:pStyle w:val="Testosenzarientro"/>
        <w:spacing w:lineRule="exact" w:line="64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t>AIDO - DAVIDE RODELLA</w:t>
      </w:r>
    </w:p>
    <w:p>
      <w:pPr>
        <w:pStyle w:val="Testosenzarientro"/>
        <w:spacing w:lineRule="exact" w:line="64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r>
    </w:p>
    <w:p>
      <w:pPr>
        <w:pStyle w:val="Testoconcapolettera"/>
        <w:rPr/>
      </w:pPr>
      <w:r>
        <w:rPr/>
        <w:t>Nel corso dell’assegnazione delle ultime Borse di Studio “Francesco Rodella”era nata l’idea di riunire in un’associazione i vari vincitori delle stesse perché il risultato di tante ricerche e conquiste in campo biomedico potesse divenire argomento di confronto e studio di gruppo e perché il comune amore per la ricerca scientifica trovasse un concreto  punto di riferimento.</w:t>
      </w:r>
    </w:p>
    <w:p>
      <w:pPr>
        <w:pStyle w:val="Testo"/>
        <w:rPr/>
      </w:pPr>
      <w:r>
        <w:rPr/>
        <w:t>Quest’idea ora è diventata realtà, con la nascita dell’Associazione Studi Biomedici AIDO DAVIDE RODELLA.</w:t>
      </w:r>
    </w:p>
    <w:p>
      <w:pPr>
        <w:pStyle w:val="Testo"/>
        <w:rPr/>
      </w:pPr>
      <w:r>
        <w:rPr/>
        <w:t>Costituitasi il 9 aprile 2005, l’Associazione, come recita lo statuto, “...si propone di sostenere e sviluppare attività di formazione medica, di ricerca e di specializzazione anche tramite l’istituzione  di ambulatori medici e psicopedagogici e di promuovere indagini, studi, ricerche scientifiche, con particolare riferimento al campo medico. Tale attività si potrà anche sviluppare attraverso l’organizzazione di congressi, incontri, dibattiti, pubblicazioni, trasmissioni radiotelevisive e manifestazioni in genere”.</w:t>
      </w:r>
    </w:p>
    <w:p>
      <w:pPr>
        <w:pStyle w:val="Testo"/>
        <w:rPr/>
      </w:pPr>
      <w:r>
        <w:rPr/>
        <w:t>Il Consiglio di Amministrazione della neonata associazione risulta  composto dai sigg.: Prof. Giuseppe Baronchelli, dott. Giuditta Belli, dott. Stefania Bolognini, sig. Giulio Carnevale, dott. Silvia Desenzani, dott. Maricla Galetti, dott. Federico Migliorati, dott. Antonio Rodella, dott. Elisa Rossi, sig. Carlo Sbrini, dott. Alessandro Ubiali, dott. Lucio Verdoni. Presidente è stato nominato all’unanimità il dott. Antonio Rodella.</w:t>
      </w:r>
    </w:p>
    <w:p>
      <w:pPr>
        <w:pStyle w:val="Testo"/>
        <w:rPr/>
      </w:pPr>
      <w:r>
        <w:rPr/>
        <w:t>Il sodalizio nato dai borsisti della “Francesco Rodella” e da due associazioni quali l’Aido e la Davide Rodella, ormai ben collaudate in campo socio- assistenziale, non potrà dare che ottimi risulta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9:00Z</dcterms:created>
  <dc:creator>conforti</dc:creator>
  <dc:description/>
  <dc:language>en-US</dc:language>
  <cp:lastModifiedBy>ASM</cp:lastModifiedBy>
  <dcterms:modified xsi:type="dcterms:W3CDTF">2005-04-18T12:49:00Z</dcterms:modified>
  <cp:revision>2</cp:revision>
  <dc:subject/>
  <dc:title>Associazione Studi Biomedici</dc:title>
</cp:coreProperties>
</file>