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spacing w:val="-5"/>
          <w:sz w:val="22"/>
          <w:szCs w:val="22"/>
        </w:rPr>
      </w:pPr>
      <w:r>
        <w:rPr>
          <w:rFonts w:eastAsia="New York" w:cs="New York" w:ascii="New York" w:hAnsi="New York"/>
          <w:sz w:val="64"/>
          <w:szCs w:val="64"/>
        </w:rPr>
        <w:t>Filarsela alla... leghista</w:t>
      </w:r>
    </w:p>
    <w:p>
      <w:pPr>
        <w:pStyle w:val="Testoconcapolettera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A fine febbraio, </w:t>
      </w:r>
      <w:r>
        <w:rPr>
          <w:rFonts w:eastAsia="New York" w:cs="New York" w:ascii="New York" w:hAnsi="New York"/>
          <w:sz w:val="22"/>
          <w:szCs w:val="22"/>
        </w:rPr>
        <w:t>Il Gazzettino</w:t>
      </w:r>
      <w:r>
        <w:rPr>
          <w:spacing w:val="-5"/>
          <w:sz w:val="22"/>
          <w:szCs w:val="22"/>
        </w:rPr>
        <w:t xml:space="preserve"> propone un’intervista al consigliere comunale della maggioranza leghista, Marco Togni. Nulla di nuovo sotto il sole delle Alpi. </w:t>
      </w:r>
    </w:p>
    <w:p>
      <w:pPr>
        <w:pStyle w:val="Testo"/>
        <w:rPr/>
      </w:pPr>
      <w:r>
        <w:rPr>
          <w:sz w:val="22"/>
          <w:szCs w:val="22"/>
        </w:rPr>
        <w:t>Togni, tuttavia, invita alla riflessione, quando lamenta la linea editoriale del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>, pregiudizialmente ostile alla Lega. Affermazione contradditoria, se poco dopo, egli stesso afferma che la campagna di stampa, denigratoria, dell’</w:t>
      </w:r>
      <w:r>
        <w:rPr>
          <w:rFonts w:eastAsia="New York" w:cs="New York" w:ascii="New York" w:hAnsi="New York"/>
          <w:sz w:val="22"/>
          <w:szCs w:val="22"/>
        </w:rPr>
        <w:t>Eco</w:t>
      </w:r>
      <w:r>
        <w:rPr>
          <w:sz w:val="22"/>
          <w:szCs w:val="22"/>
        </w:rPr>
        <w:t xml:space="preserve">, sotto le elezioni amministrative, è stata un elemento del successo elettorale del sindaco Rosa e della Lega. 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Viene il sospetto: se avessimo riempito di elogi Rosa &amp; C., come sarebbe finita?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Fuori dallo scherzo, Togni conosce la risposta: la Lega, quando era all’opposizione, cosa ha concesso ai suoi avversari? Nulla. E non c’è da stupirsi: questa è la politic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olto più importante, invece, ragionare sulla perdita dello Stadio del Brescia Calcio, o Stadium Global Center, come è stato denominato nella presentazione, a Montecarlo. Scelta, questa, meditata e volta a dare una dimensione internazionale ad un progetto che si inserisce, a sua volta, in un contesto ad ampio respiro, come la TAV (Treno ad alta velocità), l’aeroporto merci-passeggeri, ed il Parco Logistico e Commerciale, con Parcheggio TIR, ancora a Castenedol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Dopo il trionfale annuncio a stampa e televisione, sullo Stadio del Brescia (anche su quello del Montichiari), è calato il silenzio. Rotto dal Brescia Calcio, a mezzo del suo presidente, Gino Corioni, che scarica Montichiari. Segue, rapido, l’accordo con Castenedol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La giunta Rosa cerca di parare il colpo, proponendo uno stadio, con annessa parte commerciale, a mezzo del projet-financing, del tutto ignorato dal Brescia Calcio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Nel frattempo anche la Magistratura si muove, e la stampa riporta, come suo dover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3 dicembre 2003 l’architetto Mario Abba, progettista dello stadio, in pubblica riunione ed alla presenza di alleati della Lega, come gli assessori provinciali Prignachi e Bettinsoli (assente, al solito, Rosa, seppure invitato), imputa la responsabilità per la perdita dello stadio del Brescia a totale carico del comune di Montichiari. 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Il danno, espresso in lire, per capirci: quindici miliardi in oneri di urbanizzazione, più un indotto annuo di 2, 5-3 miliardi per Tarsu, ICI, Tosap etc. </w:t>
      </w:r>
    </w:p>
    <w:p>
      <w:pPr>
        <w:pStyle w:val="Test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 xml:space="preserve">Perché li abbiamo persi? Perché il sindaco Rosa, e la Lega, non entrano nel merito dei fatti? Perché Provincia e Regione li hanno scaricati? Con quale credibilità si parla di trasparenza, e partecipazione, se poi non si risponde delle proprie azioni?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Balza evidente, anche all’occhio meno esperto, la differenza di capacità politica e progettual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Mentre una pioggia di miliardi cade sul territorio, il comune di Castenedolo, politicamente debole, si prende una sontuosissima tort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Il comune di Montichiari, con una situazione ultrafavorevole (Provincia, Regione e Governo della stessa maggioranza), perde tutti i treni. </w:t>
      </w:r>
    </w:p>
    <w:p>
      <w:pPr>
        <w:pStyle w:val="Testo"/>
        <w:rPr/>
      </w:pPr>
      <w:r>
        <w:rPr>
          <w:rFonts w:eastAsia="New York" w:cs="New York" w:ascii="New York" w:hAnsi="New York"/>
          <w:sz w:val="22"/>
          <w:szCs w:val="22"/>
        </w:rPr>
        <w:t>E la colpa non è degli altri.</w:t>
      </w:r>
      <w:r>
        <w:rPr>
          <w:sz w:val="22"/>
          <w:szCs w:val="22"/>
        </w:rPr>
        <w:t xml:space="preserve"> 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0:00Z</dcterms:created>
  <dc:creator>conforti</dc:creator>
  <dc:description/>
  <dc:language>en-US</dc:language>
  <cp:lastModifiedBy>ASM</cp:lastModifiedBy>
  <dcterms:modified xsi:type="dcterms:W3CDTF">2005-04-18T12:50:00Z</dcterms:modified>
  <cp:revision>2</cp:revision>
  <dc:subject/>
  <dc:title>Filarsela alla</dc:title>
</cp:coreProperties>
</file>