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4"/>
          <w:szCs w:val="44"/>
        </w:rPr>
      </w:pPr>
      <w:r>
        <w:rPr>
          <w:rFonts w:eastAsia="BI Times BoldItalic" w:cs="BI Times BoldItalic" w:ascii="BI Times BoldItalic" w:hAnsi="BI Times BoldItalic"/>
          <w:sz w:val="44"/>
          <w:szCs w:val="44"/>
        </w:rPr>
        <w:t>Pubblico e privato</w:t>
      </w:r>
    </w:p>
    <w:p>
      <w:pPr>
        <w:pStyle w:val="Testosenzarientro"/>
        <w:spacing w:lineRule="exact" w:line="660"/>
        <w:jc w:val="center"/>
        <w:rPr>
          <w:sz w:val="22"/>
          <w:szCs w:val="22"/>
        </w:rPr>
      </w:pPr>
      <w:r>
        <w:rPr>
          <w:rFonts w:eastAsia="New York" w:cs="New York" w:ascii="New York" w:hAnsi="New York"/>
          <w:spacing w:val="10"/>
          <w:sz w:val="66"/>
          <w:szCs w:val="66"/>
        </w:rPr>
        <w:t>Epigrafi</w:t>
      </w:r>
    </w:p>
    <w:p>
      <w:pPr>
        <w:pStyle w:val="Testoconcapolettera"/>
        <w:rPr/>
      </w:pPr>
      <w:r>
        <w:rPr>
          <w:sz w:val="22"/>
          <w:szCs w:val="22"/>
        </w:rPr>
        <w:t xml:space="preserve">Epigrafe: </w:t>
      </w:r>
      <w:r>
        <w:rPr>
          <w:rFonts w:eastAsia="New York" w:cs="New York" w:ascii="New York" w:hAnsi="New York"/>
          <w:sz w:val="22"/>
          <w:szCs w:val="22"/>
        </w:rPr>
        <w:t xml:space="preserve">iscrizione commemorativa o celebrativa incisa su monumenti, tombe o edifici. Citazione o dedica posta all’inizio di uno scritto. </w:t>
      </w:r>
      <w:r>
        <w:rPr>
          <w:sz w:val="22"/>
          <w:szCs w:val="22"/>
        </w:rPr>
        <w:t>Così recita il dizionario a proposito della parola epigrafe, che poteva essere un’altra delle “parole in libertà” della precedente rubrica. Ma resomi conto in quelle venti puntate che è ben difficile, se non impossibile, non connotare di note private qualunque nostro scritto, e che scrivere è in qualche modo un mettersi a nudo e a confronto, ho concluso che tanto valeva titolare apertamente i miei incontri settimanali sull’</w:t>
      </w:r>
      <w:r>
        <w:rPr>
          <w:rFonts w:eastAsia="New York" w:cs="New York" w:ascii="New York" w:hAnsi="New York"/>
          <w:sz w:val="22"/>
          <w:szCs w:val="22"/>
        </w:rPr>
        <w:t>Eco</w:t>
      </w:r>
      <w:r>
        <w:rPr>
          <w:sz w:val="22"/>
          <w:szCs w:val="22"/>
        </w:rPr>
        <w:t xml:space="preserve"> con il nuovo titolo “Pubblico e privato”.</w:t>
      </w:r>
    </w:p>
    <w:p>
      <w:pPr>
        <w:pStyle w:val="Testo"/>
        <w:rPr>
          <w:sz w:val="22"/>
          <w:szCs w:val="22"/>
        </w:rPr>
      </w:pPr>
      <w:r>
        <w:rPr>
          <w:sz w:val="22"/>
          <w:szCs w:val="22"/>
        </w:rPr>
        <w:t>Se poi collego, come a volte avviene, il testo della puntata con la poesia settimanalmente scelta, allora l’intrigo fra pubblico e privato si fa anche più complesso, considerato che la stessa scelta di un poeta o di una sua poesia piuttosto che di un’altra diventa di per sé una manifestazione del proprio privato, e cioè di gusti preferenze sensibilità e stati d’animo personali.</w:t>
      </w:r>
    </w:p>
    <w:p>
      <w:pPr>
        <w:pStyle w:val="Testo"/>
        <w:rPr>
          <w:sz w:val="22"/>
          <w:szCs w:val="22"/>
        </w:rPr>
      </w:pPr>
      <w:r>
        <w:rPr>
          <w:sz w:val="22"/>
          <w:szCs w:val="22"/>
        </w:rPr>
        <w:t>È effettivamente un mettersi a nudo, o per così dire in piazza. E nulla nella lettura mi pare tanto interessante e stimolante come il lavoro del critico che sa riconoscere nei testi letterari i segnali di compresenza di pubblico e di privato. Fa bene dunque chi vuol tenere riservato per pudore il proprio animo, o chi vuol tenere nascoste per calcolo o convenienza le proprie intenzioni (due motivazioni ben opposte) a parlare e a scrivere poco.</w:t>
      </w:r>
    </w:p>
    <w:p>
      <w:pPr>
        <w:pStyle w:val="Testo"/>
        <w:rPr>
          <w:sz w:val="22"/>
          <w:szCs w:val="22"/>
        </w:rPr>
      </w:pPr>
      <w:r>
        <w:rPr>
          <w:sz w:val="22"/>
          <w:szCs w:val="22"/>
        </w:rPr>
        <w:t>Mia figlia, che settimanalmente mi batte per il giornale la poesia che scelgo, a proposito di quella qui a lato mi ha chiesto se era una poesia autobiografica, ed io sono rimasto di stucco, perché al momento non ci avevo più di tanto pensato. Ora, invece, più ci guardo più la cosa mi sembra evidente, ma non entrerò nel merito, lasciando il divertimento o la stizza a chi se li vuol prendere.</w:t>
      </w:r>
    </w:p>
    <w:p>
      <w:pPr>
        <w:pStyle w:val="Testo"/>
        <w:rPr>
          <w:sz w:val="22"/>
          <w:szCs w:val="22"/>
        </w:rPr>
      </w:pPr>
      <w:r>
        <w:rPr>
          <w:sz w:val="22"/>
          <w:szCs w:val="22"/>
        </w:rPr>
        <w:t>Mio padre (ecco un’altra nota privata) che amava detti e citazioni, mi recitava tra gli altri questo motto, a proposito della vuota retorica allora diffusa di molte epigrafi: “Falso e bugiardo come l’epigrafe di un cimitero”. Forse era una sua convinzione, e forse per questo lui, che non perse mai una messa domenicale, non andava ai funerali e non visitava i cimiteri, lasciando però a noi figli il testo dell’epigrafe che desiderava sulla tomba di nostra madre, qualora egli fosse morto prima di lei. Come in tutto è poi avvenuto. Tuttavia le epigrafi del cimitero della collina di Spoon River, dove i morti stessi raccontano la loro morte e intanto dicono la loro vita, sarebbero sicuramente piaciute a mio padre, e chissà come l’avrebbe composta per lui il poeta Lee Masters se l’avesse conosciuto. A mio modo me l’immagin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50:00Z</dcterms:created>
  <dc:creator>conforti</dc:creator>
  <dc:description/>
  <dc:language>en-US</dc:language>
  <cp:lastModifiedBy>ASM</cp:lastModifiedBy>
  <dcterms:modified xsi:type="dcterms:W3CDTF">2005-04-18T12:50:00Z</dcterms:modified>
  <cp:revision>2</cp:revision>
  <dc:subject/>
  <dc:title>Pubblico e privato</dc:title>
</cp:coreProperties>
</file>