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sz w:val="22"/>
          <w:szCs w:val="22"/>
        </w:rPr>
      </w:pPr>
      <w:r>
        <w:rPr>
          <w:rFonts w:eastAsia="B Aachen Bold" w:cs="B Aachen Bold" w:ascii="B Aachen Bold" w:hAnsi="B Aachen Bold"/>
          <w:sz w:val="68"/>
          <w:szCs w:val="68"/>
        </w:rPr>
        <w:t>Distributori di latte crudo</w:t>
      </w:r>
    </w:p>
    <w:p>
      <w:pPr>
        <w:pStyle w:val="Testoconcapolettera"/>
        <w:rPr>
          <w:sz w:val="22"/>
          <w:szCs w:val="22"/>
        </w:rPr>
      </w:pPr>
      <w:r>
        <w:rPr>
          <w:sz w:val="22"/>
          <w:szCs w:val="22"/>
        </w:rPr>
        <w:t>Al primo punto dell’ordine del giorno del Consiglio Comunale del 6 settembre si è discusso di un nuovo Regolamento per il collocamento di distributori di latte crudo su suolo pubblico. L’assessore all’agricoltura Zampedri ha spiegato come questo Regolamento voglia limitare alla durata di un anno il numero di distributori autorizzati, fissandone due per la zona del centro (quello della ditta Lorenzi già localizzato davanti alle scuole elementari ed un secondo, si dice, che sarà piazzato in zona ITC don Milani) e altri due per le frazioni (di cui uno già autorizzato a Vighizzolo alla ditta Orsini di Calcinato, ed uno che andrà a Novagli). Secondo il Regolamento stabilito dalla Giunta, i criteri di autorizzazione delle licenze saranno basati sull’ordine cronologico delle richieste.</w:t>
      </w:r>
    </w:p>
    <w:p>
      <w:pPr>
        <w:pStyle w:val="Testo"/>
        <w:rPr>
          <w:sz w:val="22"/>
          <w:szCs w:val="22"/>
        </w:rPr>
      </w:pPr>
      <w:r>
        <w:rPr>
          <w:sz w:val="22"/>
          <w:szCs w:val="22"/>
        </w:rPr>
        <w:t xml:space="preserve">Tutte le forze politiche hanno concordato sull’utilità di questo nuovo servizio e sulla necessità di una regolamentazione delle concessioni. Tuttavia, forti perplessità sono emerse sulle modalità con cui il regolamento è stato concepito. Prima tra tutte il fatto che le 4 concessioni previste sono praticamente già state assegnate: 2 già autorizzate e 2 già in corso, come confermato dallo stesso assessore. </w:t>
      </w:r>
    </w:p>
    <w:p>
      <w:pPr>
        <w:pStyle w:val="Testo"/>
        <w:rPr>
          <w:sz w:val="22"/>
          <w:szCs w:val="22"/>
        </w:rPr>
      </w:pPr>
      <w:r>
        <w:rPr>
          <w:sz w:val="22"/>
          <w:szCs w:val="22"/>
        </w:rPr>
        <w:t xml:space="preserve">In pratica, il regolamento non va tanto a stabilire le modalità con le quali dovranno essere autorizzare NUOVE concessioni, ma semplicemente garantisce che per il prossimo anno non ne verranno più date. A questo punto, come stigmatizzato dall’opposizione, bastava dire “ne abbiamo già date quattro e per un anno non ne concederemo più”, senza inventarsi un regolamento farsa. </w:t>
      </w:r>
    </w:p>
    <w:p>
      <w:pPr>
        <w:pStyle w:val="Testo"/>
        <w:rPr>
          <w:sz w:val="22"/>
          <w:szCs w:val="22"/>
        </w:rPr>
      </w:pPr>
      <w:r>
        <w:rPr>
          <w:sz w:val="22"/>
          <w:szCs w:val="22"/>
        </w:rPr>
        <w:t>Altri dubbi però sono emersi: primo, il regolamento appare discriminatorio nei confronti delle tante aziende (quasi un centinaio) che operano sul nostro territorio, le quali verranno “informate” della regolamentazione quando sarà troppo tardi per ottenere una concessione; secondo, non si capisce perché solo Vighizzolo e Novagli avranno il diritto ad un distributore, discriminando così tutte le altre frazioni, come Chiarini, S. Antonio, Ro-S. Giustina, Boschetti, ecc.</w:t>
      </w:r>
    </w:p>
    <w:p>
      <w:pPr>
        <w:pStyle w:val="Testo"/>
        <w:rPr>
          <w:sz w:val="22"/>
          <w:szCs w:val="22"/>
        </w:rPr>
      </w:pPr>
      <w:r>
        <w:rPr>
          <w:sz w:val="22"/>
          <w:szCs w:val="22"/>
        </w:rPr>
      </w:r>
    </w:p>
    <w:p>
      <w:pPr>
        <w:pStyle w:val="Testo"/>
        <w:rPr>
          <w:sz w:val="22"/>
          <w:szCs w:val="22"/>
        </w:rPr>
      </w:pPr>
      <w:r>
        <w:rPr>
          <w:sz w:val="22"/>
          <w:szCs w:val="22"/>
        </w:rPr>
        <w:t>Tutte queste perplessità sono state condivise sia dalle forze di minoranza sia da Forza Italia, che, insieme all’Area Civica, non ha partecipato alla votazione, “spaccando” quindi su questo punto il Polo, visto che AN ha votato a favore del regolament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Red</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3:57:00Z</dcterms:created>
  <dc:creator>conforti</dc:creator>
  <dc:description/>
  <dc:language>en-US</dc:language>
  <cp:lastModifiedBy>ASM</cp:lastModifiedBy>
  <dcterms:modified xsi:type="dcterms:W3CDTF">2005-10-10T13:57:00Z</dcterms:modified>
  <cp:revision>2</cp:revision>
  <dc:subject/>
  <dc:title>Distributori di latte crudo</dc:title>
</cp:coreProperties>
</file>