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40"/>
        <w:jc w:val="center"/>
        <w:rPr>
          <w:sz w:val="22"/>
          <w:szCs w:val="22"/>
        </w:rPr>
      </w:pPr>
      <w:r>
        <w:rPr>
          <w:rFonts w:eastAsia="B Aachen Bold" w:cs="B Aachen Bold" w:ascii="B Aachen Bold" w:hAnsi="B Aachen Bold"/>
          <w:sz w:val="68"/>
          <w:szCs w:val="68"/>
        </w:rPr>
        <w:t>Il calcio a Montichiar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È iniziata una nuova stagione per lo sport più amato dagli Italiani, e Montichiari si presenta puntualmente ai nastri di partenza con nuove e rinnovate struttur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augurato a fine primavera il nuovo complesso sportivo “Montichiarello” con due campi illuminati con fondo sintetico, è stata la volta del Romeo Menti, prima con la nuova recinzione, poi l’illuminazione, la gabbia per gli allenamenti ed altri lavori per migliorare l’aspetto logistico della struttur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A.C. Montichiari ha presentato la nuova stagione con l’ormai collaudata serata in Piazza Santa Maria alla presenza di tutto il settore giovanile e della prima squadra, con rinnovate ambizioni di ben figurare nella categoria C2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ronti al via anche gli Amatori e l’Accademia del Calcio che si interessa solamente del settore giovanile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vecchio campo della Ragioneria, che ha visto per circa vent’anni giocatori di tutte le categorie, ha lasciato finalmente il posto ad una nuova costruzione per l’ampliamento delle strutture scolastich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vestimenti di diversi miliardi di lire (grazie anche al Gruppo Sistema) per soddisfare la grande voglia di calcio di tutta la zon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 solo rammarico, circa cinque anni di ritardo ed il mancato coraggio di costruire il nuovo stadio presso il PalaGeorge, liberando così un’area sicuramente importante per le esigenze del paese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.M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56:00Z</dcterms:created>
  <dc:creator>conforti</dc:creator>
  <dc:description/>
  <dc:language>en-US</dc:language>
  <cp:lastModifiedBy>ASM</cp:lastModifiedBy>
  <dcterms:modified xsi:type="dcterms:W3CDTF">2005-10-10T13:56:00Z</dcterms:modified>
  <cp:revision>2</cp:revision>
  <dc:subject/>
  <dc:title>Il calcio a Montichiari</dc:title>
</cp:coreProperties>
</file>